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9853096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МІСТОБУ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1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6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Лило В.Й., Шило А.Й.Сисюк А.Г., Грегоращук А.Л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2) Білик М.М., Смакоуз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  <w:r>
        <w:rPr>
          <w:rFonts w:cs="Times New Roman" w:ascii="Times New Roman" w:hAnsi="Times New Roman"/>
          <w:sz w:val="24"/>
          <w:szCs w:val="24"/>
        </w:rPr>
        <w:t>–  начальник відділу 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ь Н.В. – начальник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Лило В.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26.01.2015 р. №303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ло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4, проти-0, утримались-0. Рішення прий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Лило В.Й. який запропонував зняти  з розгляду питання «Про лист управління з питань містобудування та архітектури щодо виконання доручення комісії від 21.01.2015р. №30 щодо будівництва за адресою вул.Квітова, 13, 1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 4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791 га за адресою вул.С.Будного у власність шляхом продажу на земельних торгах у формі аукці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на земельну ділянку площею 0,0020га за адресою вул.Збаразька,9 гр.Хоміцькому О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до 3,3га за адресою вул.Бригадна Тернопільському національному економічному університ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складання проекту землеустрою щодо відведення земельної ділянки площею до 0,2791 га за адресою вул.С.Будного у власність шляхом продажу на земельних торгах у формі аукці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укладання договору земельного сервітуту на земельну ділянку площею 0,0020га за адресою вул.Збаразька,9 гр.Хоміцькому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розроблення проекту землеустрою щодо відведення  земельної ділянки  площею до 3,3га за адресою вул.Бригадна Тернопільському національному економічному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ібляр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ішення комісії №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ab/>
        <w:t>В.Й.Лил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А.Й.Шил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00:00Z</dcterms:created>
  <dc:creator>User</dc:creator>
  <dc:description/>
  <cp:keywords/>
  <dc:language>en-US</dc:language>
  <cp:lastModifiedBy>User</cp:lastModifiedBy>
  <dcterms:modified xsi:type="dcterms:W3CDTF">2015-01-31T18:01:00Z</dcterms:modified>
  <cp:revision>1</cp:revision>
  <dc:subject/>
  <dc:title> </dc:title>
</cp:coreProperties>
</file>