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524192028"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МІСТОБУД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w:t>
      </w:r>
    </w:p>
    <w:p>
      <w:pPr>
        <w:pStyle w:val="Normal"/>
        <w:spacing w:lineRule="auto" w:line="240" w:before="0" w:after="0"/>
        <w:jc w:val="center"/>
        <w:rPr/>
      </w:pPr>
      <w:r>
        <w:rPr>
          <w:rFonts w:cs="Times New Roman" w:ascii="Times New Roman" w:hAnsi="Times New Roman"/>
          <w:b/>
          <w:sz w:val="24"/>
          <w:szCs w:val="24"/>
        </w:rPr>
        <w:t>від 21.01.2015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Лило В.Й., Шило А.Й.Сисюк А.Г., Грегоращук А.Л.</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2) Білик М.М., Смакоуз В.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Normal"/>
        <w:spacing w:lineRule="auto" w:line="240" w:before="0" w:after="0"/>
        <w:rPr/>
      </w:pPr>
      <w:r>
        <w:rPr>
          <w:rFonts w:cs="Times New Roman" w:ascii="Times New Roman" w:hAnsi="Times New Roman"/>
          <w:sz w:val="24"/>
          <w:szCs w:val="24"/>
          <w:lang w:val="en-US" w:eastAsia="en-US"/>
        </w:rPr>
        <w:t>Білецький В.І.</w:t>
      </w:r>
      <w:r>
        <w:rPr>
          <w:rFonts w:cs="Times New Roman" w:ascii="Times New Roman" w:hAnsi="Times New Roman"/>
          <w:sz w:val="24"/>
          <w:szCs w:val="24"/>
        </w:rPr>
        <w:t>–  заступник начальника відділу земельних ресурсів;</w:t>
      </w:r>
    </w:p>
    <w:p>
      <w:pPr>
        <w:pStyle w:val="Normal"/>
        <w:spacing w:lineRule="auto" w:line="240" w:before="0" w:after="0"/>
        <w:rPr/>
      </w:pPr>
      <w:r>
        <w:rPr>
          <w:rFonts w:cs="Times New Roman" w:ascii="Times New Roman" w:hAnsi="Times New Roman"/>
          <w:sz w:val="24"/>
          <w:szCs w:val="24"/>
        </w:rPr>
        <w:t>Бесага В.Й. – начальник управління з питань містобудування та архітекту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В.О. – заступник міського голови з питань діяльності виконавчих органів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ак Т.С. – начальник управління економіки, промисловості та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Лило В.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ому в листах від 21.01.2015 р. №195/01 та від 21.01.2015 р. №200/0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Лило В.Й.</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порядку денного за основу: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ілецький В.Л., який запропонував виключити з порядку денного наступні питанн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поновлення договору оренди землі площею 0,3953га ВАТ «Будівельник» за адресою вул. Полі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sz w:val="24"/>
          <w:szCs w:val="24"/>
        </w:rPr>
        <w:t>Про поновлення договору оренди землі площею 0,2110га за адресою просп.Злуки ,14а ТОВ «ІТХ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0.08.14р. №6/50/82 «Про надання дозволу на розроблення технічної документації із землеустрою щодо встановлення меж земельної ділянки в натурі (на місцевості) площею 3,7381га  за адресою вул.15 Квітня, 6 ПАТ «Тернопільський радіозавод «Орі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sz w:val="24"/>
          <w:szCs w:val="24"/>
        </w:rPr>
        <w:t>Про продаж права оренди на земельних тогах у формі аукціону земельної ділянки несільськогосподарського призначення площею 0,10га за адресою вул.С.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sz w:val="24"/>
          <w:szCs w:val="24"/>
        </w:rPr>
        <w:t>Про продаж права оренди на земельних тогах у формі аукціону земельної ділянки несільськогосподарського призначення площею 0,10га за адресою вул.С.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sz w:val="24"/>
          <w:szCs w:val="24"/>
        </w:rPr>
        <w:t>Про затвердження проекту землеустрою щодо відведення земельної ділянки площею 1,1458га для обслуговування будівель та споруд ПП «Креатор-Буд» за адресою вул.Гайова,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sz w:val="24"/>
          <w:szCs w:val="24"/>
        </w:rPr>
        <w:t>Про продаж на аукціоні права оренди на земельну ділянку несільськогосподарського призначення площею 1,2360га за адресою вул.Підволочиське ш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1,8га за адресою вул.Підволочиське ш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sz w:val="24"/>
          <w:szCs w:val="24"/>
        </w:rPr>
        <w:t>Про затвердження проекту землеустрою щодо відведення земельної ділянки площею 0,2196га для обслуговування адміністративної будівлі та столярного цеху за адресою бульв.Т.Шевченка,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numPr>
          <w:ilvl w:val="0"/>
          <w:numId w:val="3"/>
        </w:numPr>
        <w:spacing w:lineRule="auto" w:line="240" w:before="0" w:after="0"/>
        <w:jc w:val="both"/>
        <w:rPr/>
      </w:pPr>
      <w:r>
        <w:rPr>
          <w:rFonts w:cs="Times New Roman" w:ascii="Times New Roman" w:hAnsi="Times New Roman"/>
          <w:sz w:val="24"/>
          <w:szCs w:val="24"/>
        </w:rPr>
        <w:t>Про надання дозволу на  складання проекту землеустрою щодо зміни цільового призначення земельної ділянки площею 0,06га під будівництво об’єкту комерційного призначення за адресою вул.Збаразька ПП «Італійська хімчи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 4, проти-0, утримались-0. Рішення прийнят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ілецький В.Л., який запропонував зняти  з розгляду питання «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гр.Волковій Н.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 4, проти-0, утримались-0. Рішення прийнято.</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993"/>
        <w:gridCol w:w="8470"/>
      </w:tblGrid>
      <w:tr>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720" w:hanging="544"/>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Бабій В.М. та інш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Алексевич А.М. та інш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230га за адресою вул.Чернівецька Релігійній організації «Консисторія (Єпархальне управління)» Тернопільської Єпархії Української Автокефальної Православної Церкв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90га для обслуговування будівлі адмінкорпусу з вбудованими стоянками автомашин за адресою вул.І.Котляревського, 67 ТОВ «СІНВАБ-Т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88га за адресою вул.Гуцульська,6 гр.Пархіну Р.А., Лупану О.Г., Лупан В.П., Галайчук М.С., Лупан О.О.. Лупан 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27га  за адресою вул.Я.Стецька,15А гр.Живко Я.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8га  за адресою вул.Генерала М.Тарнавського,16 гр.Кухті С.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219 га адресою вул. Бродівська, 44 ТОВ «Вторма-Тернопі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1,90342га за адресою Підволочиське шос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050га  для обслуговування 34-квартирного житлового будинку з вбудовано-прибудованими приміщеннями громадського призначення за адресою вул. Лучаківського,1а ПП «Карпати-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4818 га за адресою вул.Котляревського,22а Першому державному пожежно-рятувальному загону Управління Державної служби України з надзвичайних ситуацій у Тернопільській обла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51га для обслуговування багатоквартирного житлового будинку з вбудовано-прибудованими приміщеннями громадського призначення за адресою вул.Лучаківського,15 ОСББ «Економі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2538га для обслуговування багатоквартирного житлового будинку з вбудованими приміщеннями громадського призначення за адресою вул.Б.Лепкого,2а ОСББ «Садове місто-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1га у власність для будівництва та обслуговування індивідуальних гаражів за адресою вул.Білогірсь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6га для обслуговування нежитлової будівлі, складського приміщення за адресою вул.Білогірська ФО-П Щербі Ю.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035га у власність для будівництва та обслуговування індивідуальних гаражів за адресою вул.Бродівсь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9.11.2013р. №6/39/116 «Про надання дозволу на розроблення проекту землеустрою щодо відведення земельної ділянки площею до 0,924409га  за адресою вул.Лозовецька,30 Гр.Гаврилюк В.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45га за адресою вул.Д.Лук’яновича, 8  гр.Коваленко І.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використання площею 0,25 га для будівництва багатоквартирного житлового будинку з вбудовано-прибудованими приміщеннями громадського призначення за адресою вул. Сахарова ФО-П Городецькому Я.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пров.Цегельний гр.Зварич 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50га за адресою просп.С.Бандери  ФО-П Кравцю М.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пров.Цегельний гр.Махобей К.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5432га для обслуговування гуртожитку  за адресою вул.Лук’яновича,1 ОСББ «Лук’яновича,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03га за адресою вул.Митрополита Шептицького,16  гр.Лещишин В.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бюджет м.Тернополя на 2015 рі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Програму економічного та соціального розвитку міста Тернополя на 2015 рі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оновлення містобудівної документації та створення містобудівного кадастру на 2012-2015 роки, затвердженої  рішенням міської ради від 16.12.2011 р. №6/16/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няття з контролю рішень та протокольних доручень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Бера В.В. та інш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7га для будівництва та обслуговування індивідуального гаража за адресою вул.О.Довженка гр.Мульському І.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розгляд скарги гр.Вивюрки С.В. від 31.12.2014р. щодо будівництва багатоповерхового будинку за адресою вул.Квітова 13, 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и в рішення міської ради від 08.04.2011 р. №6/7/34 «Про затвердження Програми розвитку земельних відносин у місті Тернополі на 2011-2015 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ереліку документів, які необхідно долучати до проектів рішень міської ради щодо вилучення та надання земельної ділянки, передачі безоплатно у власність земельної ділян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28609га за адресою вул.Текстильна, 26 управлінню обліку та контролю за використанням комунального майна Тернопільської міської р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722га за адресою вул.Поліська гр.Радзіховському 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емельної ділянки площею 0,1190га гр.Волошин І.І. за адресою вул. Микулинець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7га для будівництва та обслуговування гаража за адресою вул.За Рудкою гр.Кузику В.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57га для будівництва та обслуговування гаража за адресою вул.За Рудкою гр.Кузик Г.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0га для обслуговування торгового кіоску ПМП «Буртник» за адресою вул. Київсь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Микулинецька гр.Пугачу С.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177га за адресою вул.Л.Українки,4 приватному малому підприємству «Моду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9292га за адресою вул.Головацького ОК «ЖБК «Головацького,3 блок 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92 га за адресою вул. Бродівська, 44 ТОВ «Виробничо-комерційне підприємство «Ва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1999га за адресою пров.Галицький,3 гр.Брику Ю.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М.Коцюбинського,5 гр.Кучеру Ю.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24га за адресою вул.М.Коцюбинського,36 гр.Романів 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7га за адресою вул.М.Коцюбинського,5 гр.Бакоменку І.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М.Коцюбинського,5 гр.Крижанівському А.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81 га за адресою вул.Кн Острозького, 68 гр.Олійнику Б.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1,6000га за адресою вул. Спортивна КП фірмі «Тернопільбудінвестзамов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3953га ВАТ «Будівельник» за адресою вул. Полісь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2110га за адресою просп.Злуки ,14а ТОВ «ІТХ І 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0.08.14р. №6/50/82 «Про надання дозволу на розроблення технічної документації із землеустрою щодо встановлення меж земельної ділянки в натурі (на місцевості) площею 3,7381га  за адресою вул.15 Квітня, 6 ПАТ «Тернопільський радіозавод «Орі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гах у формі аукціону земельної ділянки несільськогосподарського призначення площею 0,10га за адресою вул.С.Буд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гах у формі аукціону земельної ділянки несільськогосподарського призначення площею 0,10га за адресою вул.С.Буд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1458га для обслуговування будівель та споруд ПП «Креатор-Буд» за адресою вул.Гайова,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права оренди на земельну ділянку несільськогосподарського призначення площею 1,2360га за адресою вул.Підволочиське шос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1,8га за адресою вул.Підволочиське шос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196га для обслуговування адміністративної будівлі та столярного цеху за адресою бульв.Т.Шевченка,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зміни цільового призначення земельної ділянки площею 0,06га під будівництво об’єкту комерційного призначення за адресою вул.Збаразька ПП «Італійська хімчист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площею до 0,0600га за адресою вул.Микулинецька (гр.Бабій В.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площею до 0,0600га за адресою вул.Микулинецька (гр.Алексевич А.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2230га за адресою вул.Чернівецька Релігійній організації «Консисторія (Єпархальне управління)» Тернопільської Єпархії Української Автокефальної Православної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Доручити відділу земельних ресурсів представити розміщення на генеральному плані міста Релігійної організації «Консисторія (Єпархальне управління)» Тернопільської Єпархії Української Автокефальної Православної Церкви» та місце для будівництва та влаштування Хресної дороги. Надати обґрунтування потреби площ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990га для обслуговування будівлі адмінкорпусу з вбудованими стоянками автомашин за адресою вул.І.Котляревського, 67 ТОВ «СІНВАБ-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588га за адресою вул.Гуцульська,6 гр.Пархіну Р.А., Лупану О.Г., Лупан В.П., Галайчук М.С., Лупан О.О.. Лупан 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227га  за адресою вул.Я.Стецька,15А гр.Живко Я.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8га  за адресою вул.Генерала М.Тарнавського,16 гр.Кухті С.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219 га адресою вул. Бродівська, 44 ТОВ «Вторма-Тернопіл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1,90342га за адресою Підволочиське шосе.</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не прийнято в зв’язку з відсутністю повного комплекту документів. Доручити відділу земельних ресурсів представити розміщення на генеральному плані гаражів та автостоянок в даному мікрорай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земельної ділянки площею 0,1050га  для обслуговування 34-квартирного житлового будинку з вбудовано-прибудованими приміщеннями громадського призначення за адресою вул. Лучаківського,1а ПП «Карпати-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0,4818 га за адресою вул.Котляревського,22а Першому державному пожежно-рятувальному загону Управління Державної служби України з надзвичайних ситуацій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51га для обслуговування багатоквартирного житлового будинку з вбудовано-прибудованими приміщеннями громадського призначення за адресою вул.Лучаківського,15 ОСББ «Економі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ередачу безоплатно у власність  земельної ділянки площею 0,2538га для обслуговування багатоквартирного житлового будинку з вбудованими приміщеннями громадського призначення за адресою вул.Б.Лепкого,2а ОСББ «Садове місто-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площею до 0,01га у власність для будівництва та обслуговування індивідуальних гаражів за адресою вул.Білогір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46га для обслуговування нежитлової будівлі, складського приміщення за адресою вул.Білогірська ФО-П Щербі 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площею до 0,0035га у власність для будівництва та обслуговування індивідуальних гаражів за адресою вул.Бродів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 від 29.11.2013р. №6/39/116 «Про надання дозволу на розроблення проекту землеустрою щодо відведення земельної ділянки площею до 0,924409га  за адресою вул.Лозовецька,30 Гр.Гаврилюк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345га за адресою вул.Д.Лук’яновича, 8  гр.Коваленко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цільового використання площею 0,25 га для будівництва багатоквартирного житлового будинку з вбудовано-прибудованими приміщеннями громадського призначення за адресою вул. Сахарова ФО-П Городецькому 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00га за адресою пров.Цегельний гр.Зварич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4, утримались-0.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0050га за адресою просп.С.Бандери  ФО-П Кравцю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00га за адресою пров.Цегельний гр.Махобей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4, утримались-0.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5432га для обслуговування гуртожитку  за адресою вул.Лук’яновича,1 ОСББ «Лук’янович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2</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303га за адресою вул.Митрополита Шептицького,16  гр.Лещишин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бюджет м.Тернополя на 2015 рік</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Остапчук В.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Грегоращук А.Л., який запропонував передбачити в бюджеті м.Тернополя на 2015 рік кошти на облаштування спортивного майданчика в дворі за адресою вул.Лесі Українки, 15-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Сисюк А.Г., який запропонував передбачити в бюджеті м.Тернополя на 2015 рік кошти на ремонт бібліотеки №4 для дорослих за адресою бульв. Данила Галицького, 6.</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із зауваженнями Грегоращука А.Л. та Сисюка А.Г.: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рограму економічного та соціального розвитку міста Тернополя на 2015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Корчак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Програми оновлення містобудівної документації та створення містобудівного кадастру на 2012-2015 роки, затвердженої  рішенням міської ради від 16.12.2011 р. №6/16/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есага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няття з контролю рішень та протокольних доруч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в частині п.8: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О.Довженка (гр.Бера В.В.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7га для будівництва та обслуговування індивідуального гаража за адресою вул.О.Довженка гр.Мульському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1.Не погодити проект рішення міської ради «Про надання дозволу на розроблення проекту землеустрою щодо відведення земельної ділянки площею до 0,0037га для будівництва та обслуговування індивідуального гаража за адресою вул.О.Довженка гр.Мульському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Доручити відділу земельних ресурсів підготувати рішення виконавчого комітету про демонтаж індивідуального гаража за адресою вул.О.Довженка в зв’язку з порушенням санітарних та технічн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jc w:val="both"/>
        <w:rPr/>
      </w:pPr>
      <w:r>
        <w:rPr>
          <w:rFonts w:cs="Times New Roman" w:ascii="Times New Roman" w:hAnsi="Times New Roman"/>
          <w:sz w:val="24"/>
          <w:szCs w:val="24"/>
        </w:rPr>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розгляд скарги гр.Вивюрки С.В. від 31.12.2014р. щодо будівництва багатоповерхового будинку за адресою вул.Квітова 13,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Білецький В.І., Бесага В.Й.</w:t>
      </w:r>
    </w:p>
    <w:p>
      <w:pPr>
        <w:pStyle w:val="Normal"/>
        <w:spacing w:lineRule="auto" w:line="240" w:before="0" w:after="0"/>
        <w:rPr/>
      </w:pPr>
      <w:r>
        <w:rPr>
          <w:rFonts w:cs="Times New Roman" w:ascii="Times New Roman" w:hAnsi="Times New Roman"/>
          <w:sz w:val="24"/>
          <w:szCs w:val="24"/>
        </w:rPr>
        <w:t>Вирішили:</w:t>
        <w:tab/>
        <w:t>Доручити управлінню з питань містобудування та архітектури обґрунтувати дотримання санітарних, пожежних та технічних норм під час будівництва багатоповерхового будинку за адресою вул.Квітова 13,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и в рішення міської ради від 08.04.2011 р. №6/7/34 «Про затвердження Програми розвитку земельних відносин у місті Тернополі на 2011-2015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ереліку документів, які необхідно долучати до проектів рішень міської ради щодо вилучення та надання земельної ділянки, передачі безоплатно у власність земельної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0,028609га за адресою вул.Текстильна, 26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укладення договору земельного сервітуту площею 0,0722га за адресою вул.Поліська гр.Радзіховському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укладання договору земельного сервітуту земельної ділянки площею 0,1190га гр.Волошин І.І. за адресою вул. Микулинец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Відділу земельних ресурсів надати обґрунтування потреби площ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37га для будівництва та обслуговування гаража за адресою вул.За Рудкою гр.Кузику 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57га для будівництва та обслуговування гаража за адресою вул.За Рудкою гр.Кузик Г.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оновлення договору оренди землі площею 0,0030га для обслуговування торгового кіоску ПМП «Буртник» за адресою вул. Київ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00га за адресою вул.Микулинецька гр.Пугачу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ення договору земельного сервітуту площею 0,0177га за адресою вул.Л.Українки,4 приватному малому підприємству «Мод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9292га за адресою вул.Головацького ОК «ЖБК «Головацького,3 блок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поновлення договору оренди землі площею 0,0092 га за адресою вул. Бродівська, 44 ТОВ «Виробничо-комерційне підприємство «В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поділ земельної ділянки площею 0,1999га за адресою пров.Галицький,3 гр.Брику Ю.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00га за адресою вул.М.Коцюбинського,5 гр.Кучеру Ю.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4, утримались-0.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ередачу безоплатно у власність земельної ділянки площею 0,0124га за адресою вул.М.Коцюбинського,36 гр.Романів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097га за адресою вул.М.Коцюбинського,5 гр.Бакоменку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4, утримались-0.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00га за адресою вул.М.Коцюбинського,5 гр.Крижанівському А.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4, утримались-0.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181 га за адресою вул.Кн Острозького, 68 гр.Олійнику 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1,6000га за адресою вул. Спортивна КП фірмі «Тернопільбудінвест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 в зв’язку з відсутністю повного комплекту доку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3953га ВАТ «Будівельник» за адресою вул. Полі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оновлення договору оренди землі площею 0,2110га за адресою просп.Злуки ,14а ТОВ «ІТХ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4.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рішення міської ради від 20.08.14р. №6/50/82 «Про надання дозволу на розроблення технічної документації із землеустрою щодо встановлення меж земельної ділянки в натурі (на місцевості) площею 3,7381га  за адресою вул.15 Квітня, 6 ПАТ «Тернопільський радіозавод «Ор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родаж права оренди на земельних тогах у формі аукціону земельної ділянки несільськогосподарського призначення площею 0,10га за адресою вул.С.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родаж права оренди на земельних тогах у формі аукціону земельної ділянки несільськогосподарського призначення площею 0,10га за адресою вул.С.Бу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1,1458га для обслуговування будівель та споруд ПП «Креатор-Буд» за адресою вул.Гайова,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родаж на аукціоні права оренди на земельну ділянку несільськогосподарського призначення площею 1,2360га за адресою вул.Підволочиське ш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продаж на аукціоні земельної ділянки несільськогосподарського призначення площею 1,8га за адресою вул.Підволочиське ш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2196га для обслуговування адміністративної будівлі та столярного цеху за адресою бульв.Т.Шевченка,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проекту землеустрою щодо зміни цільового призначення земельної ділянки площею 0,06га під будівництво об’єкту комерційного призначення за адресою вул.Збаразька ПП «Італійська хімчи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rPr/>
      </w:pPr>
      <w:r>
        <w:rPr/>
        <w:tab/>
      </w:r>
      <w:r>
        <w:rPr>
          <w:rFonts w:cs="Times New Roman" w:ascii="Times New Roman" w:hAnsi="Times New Roman"/>
          <w:b/>
          <w:sz w:val="24"/>
          <w:szCs w:val="24"/>
        </w:rPr>
        <w:t>Голова комісії</w:t>
        <w:tab/>
        <w:tab/>
        <w:tab/>
        <w:tab/>
        <w:tab/>
        <w:tab/>
        <w:tab/>
        <w:t>В.Й.Лило</w:t>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ab/>
        <w:t>А.Й.Шило</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20" w:hanging="3420"/>
    </w:pPr>
    <w:rPr>
      <w:rFonts w:ascii="Times New Roman" w:hAnsi="Times New Roman" w:eastAsia="Times New Roman" w:cs="Times New Roman"/>
      <w:sz w:val="24"/>
      <w:szCs w:val="24"/>
    </w:rPr>
  </w:style>
  <w:style w:type="paragraph" w:styleId="Style14">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19:00Z</dcterms:created>
  <dc:creator>d03-stets</dc:creator>
  <dc:description/>
  <cp:keywords/>
  <dc:language>en-US</dc:language>
  <cp:lastModifiedBy>d01-Danylyshyn</cp:lastModifiedBy>
  <cp:lastPrinted>2015-01-26T09:17:00Z</cp:lastPrinted>
  <dcterms:modified xsi:type="dcterms:W3CDTF">2015-01-27T10:19:00Z</dcterms:modified>
  <cp:revision>2</cp:revision>
  <dc:subject/>
  <dc:title> </dc:title>
</cp:coreProperties>
</file>