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1579261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МІСТОБУ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6.01.2015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6)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4) Сисюк А.Г., Грегоращук А.Л., Білик М.М., Смакоуз В.Г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2) Лило В.Й., Шило А.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ворум є. Засідання комісії правочинне.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  <w:r>
        <w:rPr>
          <w:rFonts w:cs="Times New Roman" w:ascii="Times New Roman" w:hAnsi="Times New Roman"/>
          <w:sz w:val="24"/>
          <w:szCs w:val="24"/>
        </w:rPr>
        <w:t>–  заступник начальника відділу земельних ресурсі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сага В.Й. – начальник управління містобудування, архітектури та кадаст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рна Ю.О. – головний спеціаліст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заступник голови комісії Грегоращук А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відповідно до переліку питань, зазначеному в листі від 16.01.2015 р. №107/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егоращук А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порядку денного за основу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Білецький В.Л., який запропонував виключити з порядку денного наступні пит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 затвердження проекту землеустрою щодо відведення земельної ділянки площею 0,0485га  за адресою вул.Подільська гр.Бабяку Ю.В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 затвердження технічної документації із землеустрою щодо встановлення меж земельної ділянки в натурі (на місцевості) площею 0,0116га  за адресою вул.М.Михалевича,3 гр.Склярик Н.С.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 поновлення договору оренди землі площею 0,0040га за адресою вул.Новий Світ,20 гр.Волощук Л.З., Кохан О.З.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 надання земельної ділянки площею 0,0755га за адресою вул.Коцюбинського,42 гр.Бельмі Л.Т.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надання дозволу на розроблення технічної документації із землеустрою щодо встановлення меж земельної ділянки в натурі (на місцевості) площею 0,0385га за адресою вул.Зелена,14 гр.Яремі Н.І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2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5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 проекту рішен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земельної ділянки площею 0,0852га для обслуговування багатоквартирного житлового будинку за адресою вул.Чехова,22 ОСББ «Чехова 22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технічної документації із землеустрою щодо встановлення меж земельної ділянки в натурі (на місцевості) площею 0,0656га для обслуговування нежитлової будівлі, будівлі котельні літ.А за адресою просп.Ст.Бандери, 47В комунальному підприємству теплових мереж «Тернопільміськтеплокомуненерго» Тернопільської міської рад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 земельної ділянки площею 0,41га для обслуговування 72-квартирного житлового будинку з вбудованим продмагазином, аптекою, адмінприміщеннями, стоматкабінетом, гаражами-стоянками і підземними гаражами за адресою вул.Рєпіна,18 ОСББ «Золота осінь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ипинення права постійного користування  земельною ділянкою площею 0,3675 га за адресою вул. Шептицького комунальному підприємству фірмі «Тернопільбудінвестзамовник» Тернопільської міської рад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О.Довженка (гр.Бера В.В. та інші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3843га для обслуговування нежитлової будівлі за адресою вул.Глиняна,25 Тернопільському дошкільному навчальному закладу №29 Тернопільської міської ради Тернопільської області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п. 3 рішення міської ради від 28.11.2014 р. №6/53/79 «Про затвердження технічної документації із землеустрою щодо встановлення меж земельної ділянки в натурі (на місцевості) площею 0,0120га за адресою вул.Петриківська,27 гр.Новосад І.К.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3644 га за адресою вул. Дубовецька, 9 ОК «Гудок-Тернопіль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4210га для обслуговування 65-квартирного житлового будинку з вбудованими адмінприміщеннями, стоматкабінетом  та салоном краси за адресою вул.Чайковського,39 ОСББ «Чайковського,39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земельної ділянки площею 0,3753га для обслуговування багатоквартирного житлового будинку  з вбудованими стоянками за адресою вул.Львівська,1 ОСББ «Львівська-8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41га за адресою вул.Микулинецька,115/26 гр.Бойчук-Сулук Н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400га за адресою вул.Заміська  гр.Чубатій М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7547га під будівництво та обслуговування церкви за адресою вул.15 Квітня релігійній громаді «Парафія Святого Архистратига Михаїла» міста Тернополя Тернопільсько-Зборівської єпархії УГК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212га для обслуговування торгового павільйону за адресою вул.Б.Лепкого, 28а гр.Скибі В.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для обслуговування Монастирського будинку за адресою вул.Володимира Великого,1а монастирю Різдва Пресвятої Богородиці чину братів менших Францисканців УГКЦ Тернопільської єпархії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4,9248га за адресою вул.Текстильна, 1 товариству з додатковою відповідальністю «Тернопільський завод ЗБ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технічної документації із землеустрою щодо встановлення меж земельної ділянки для обслуговування споруди пункту заміни мастил за адресою вул.Л.Українки,2в ПМП «Алін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241га за адресою вул.Канадська,26 гр.Алексеєвій І.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земельної ділянки площею 0,0115га за адресою вул.Енергетична,15 гр.Ференц Ю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земельної ділянки площею 0,0345га за адресою вул.Хліборобна,35а гр.Папроцькій І.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30га для обслуговування власного приміщення за адресою вул.Живова, 9 ФО-П Поломацканичу Б.І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16га для будівництва та обслуговування індивідуального гаража за адресою вул.С.Будного,2А гр.Костильову Й.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С.Будного,2А (гр.Ревуцький В.Б. та інші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1111га  для обслуговування та реконструкції викупленого незавершеного будівництва по виробництву взуття та пошиттю одягу під офісно-складські приміщення за адресою вул. Поліська,12 гр.Демкурі Т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766га для обслуговування нежилого приміщення магазину за адресою вул.Зарічна,39 КП «Теко» Тернопільської облспоживспіл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27га для будівництва та обслуговування індивідуального гаража за адресою пров.Замонастирський гр.Лисому Є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109га  за адресою вул.Микулинецька,115/129 гр.Заставній М.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128га  за адресою вул.Микулинецька,115/139 гр.Григус О.Є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238га для обслуговування викупленого павільйону за адресою вул.Живова, 9 ФО-П Івасіву А.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43га за адресою вул.Микулинецька,115/47 гр.Паськів Л.І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41га за адресою вул.Микулинецька,115/37 гр.Терех О.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 земельної ділянки площею 0,0890га для обслуговування багатоквартирного житлового будинку за адресою вул.Б.Хмельницького,5 ОСББ «Вул.Б.Хмельницького,5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роведення експертної грошової оцінки земельної ділянки площею 0,0395га, наданої для обслуговування будівлі магазину промислових товарів за адресою вул.Оболоня,33  ФОП Яримовичу Б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0,3475га для обслуговування багатоквартирного житлового будинку за адресою вул.Липова,10 ОСББ «Липова,10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Спортивна (гр.Адамів В.Г. та інші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оділ земельної ділянки площею 0,0550 га за адресою вул.С.Крушельницької,45а гаражному кооперативу «Темп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для будівництва та обслуговування індивідуальних гаражів за адресою вул.Текстильна (гр.Бліндар Г.Й. та інші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0,0012га під будівництво та обслуговування індивідуального гаража №594 за адресою вул.О.Довженка  гр.Виклюк Т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631га  за адресою вул.М.Рудницького,20 гр.Шинке М.О.,Дубас Н.І., Соколовському В.І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48 га адресою прос. Злуки, 35 ФО-П Митко Д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012га ФО-П Остапчук Т.В. за адресою вул.Максима Кривоно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озірвання договору про встановлення земельного сервітуту на земельну ділянку площею 0,2367га за адресою вул. Генерала Тарнавсько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743га за адресою вул.В.Ярмуша,1а гр.Божемській О.Г., Божемській Н.О.,  Божемському Я.О., Божемському О.Є., Летці Т.І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37га для будівництва та обслуговування індивідуального гаража за адресою вул.О.Довженка гр.Мульському І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580га за адресою вул.Волинська,1 гр.Столяру М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ю меж земельної ділянки в натурі (на місцевості) площею 0,28га для будівництва та обслуговування храму за адресою бульвар П.Куліша релігійній громаді «Парафія Преображення Господнього» м.Тернополя Тернопільсько-Бучацької єпархії УПЦ Київського патріархат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загальною площею 0,0182га за адресою вул.Полковника Д.Нечая,19 гр.Козловському М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19га за адресою вул.М.Паращука  гр.Омеляну Я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110га за адресою вул.Березова,37 гр.Юрчик М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35га для будівництва та обслуговування індивідуального гаража за адресою вул.М.Паращука,2а гр.Чернію Р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26га за адресою вул.Руська,29а гр.Кацюку В.П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за адресою вул.Микулинецька у власність шляхом продажу через аукціо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627га за адресою вул.Білогірська,9 гр.Оконь М.А., Оконь А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оновлення договору оренди землі площею 0,0024 га за адресою проспект С.Бандер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-П Четвертак Т.-У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28.10.2014 року № 6/52/103 «Про надання дозволу на розроблення проекту землеустрою щодо відведення земельної ділянки площею до 0,1253га адресою вул. Гайова, 54 ФО-П Гудимі Я. П.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4304га за адресою проспект Степана Бандери, 81а ОСББ «Злагода-В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054га  за адресою вул.Збаразька ТОВ «Торгпрес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054га за адресою вул.Микулинецька  ТОВ «Торгпрес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054га  за адресою майдан Привокзальний  ТОВ «Торгпрес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054га за адресою вул.вул.Генерала Тарнавського ТОВ «Торгпрес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054га за адресою вул.Слівенська,15 ТОВ «Торгпрес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054га  за адресою бульвар С.Петлюри, 6  ТОВ «Торгпрес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054га  за адресою вул.Миру, 5 ТОВ «Торгпрес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054га  за адресою вул.Л.Українки ТОВ «Торгпрес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054га  за адресою проспект Злуки,1  ТОВ «Торгпрес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054га  за адресою проспект Злуки,55  ТОВ «Торгпрес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054га  за адресою вул.Київська  ТОВ «Торгпрес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054га за адресою вул.Патріарха Мстислава, 2 ТОВ «Торгпрес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5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 затвердження </w:t>
            </w:r>
            <w:r>
              <w:rPr/>
              <w:t xml:space="preserve">проекту землеустрою щодо відведення земельної ділянки загальною площею </w:t>
            </w:r>
            <w:r>
              <w:rPr>
                <w:color w:val="000000"/>
              </w:rPr>
              <w:t xml:space="preserve">0,0100га </w:t>
            </w:r>
            <w:r>
              <w:rPr>
                <w:szCs w:val="24"/>
              </w:rPr>
              <w:t>для будівництва та реконструкції існуючої зупинки громадського транспорту з об’єктом торгово-побутового призначення «</w:t>
            </w:r>
            <w:r>
              <w:rPr>
                <w:color w:val="000000"/>
                <w:szCs w:val="24"/>
              </w:rPr>
              <w:t>вул.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 xml:space="preserve">В.Великого » </w:t>
            </w:r>
            <w:r>
              <w:rPr>
                <w:color w:val="000000"/>
              </w:rPr>
              <w:t xml:space="preserve">за адресою вул. Генерала М.Тарнавського </w:t>
            </w:r>
            <w:r>
              <w:rPr>
                <w:color w:val="000000"/>
                <w:szCs w:val="24"/>
              </w:rPr>
              <w:t>(від центру)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</w:rPr>
              <w:t>відділу технічного нагляду Тернопільської міської рад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няття з контролю рішень та протокольних доручень міської рад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в безоплатне користування приміщення громадській організації «Асоціація лікарів-католиків Тернопілля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житлово-комунального господарства, благоустрою та екології від 23.12.2014р. №4254/15 щодо виконання доручення постійної комісії міської ради з питань містобудування від 11.12.2014р.№94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ередачу безоплатно у власність земельної ділянки площею 0,0852га для обслуговування багатоквартирного житлового будинку за адресою вул.Чехова,22 ОСББ «Чехова 2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складання технічної документації із землеустрою щодо встановлення меж земельної ділянки в натурі (на місцевості) площею 0,0656га для обслуговування нежитлової будівлі, будівлі котельні літ.А за адресою просп.Ст.Бандери, 47В комунальному підприємству теплових мереж «Тернопільміськтеплокомуненерго» Тернопі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ередачу безоплатно у власність  земельної ділянки площею 0,41га для обслуговування 72-квартирного житлового будинку з вбудованим продмагазином, аптекою, адмінприміщеннями, стоматкабінетом, гаражами-стоянками і підземними гаражами за адресою вул.Рєпіна,18 ОСББ «Золота осі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ипинення права постійного користування  земельною ділянкою площею 0,3675 га за адресою вул. Шептицького комунальному підприємству фірмі «Тернопільбудінвестзамовник» Тернопі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ів землеустрою щодо відведення земельних ділянок за адресою вул.О.Довженка (гр.Бера В.В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еренести розгляд питання на чергове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3843га для обслуговування нежитлової будівлі за адресою вул.Глиняна,25 Тернопільському дошкільному навчальному закладу №29 Тернопільської міської ради Тернопіль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в п. 3 рішення міської ради від 28.11.2014 р. №6/53/79 «Про затвердження технічної документації із землеустрою щодо встановлення меж земельної ділянки в натурі (на місцевості) площею 0,0120га за адресою вул.Петриківська,27 гр.Новосад І.К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3644 га за адресою вул. Дубовецька, 9 ОК «Гудок-Тернопі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технічної документації із землеустрою щодо встановлення меж земельної ділянки в натурі (на місцевості) площею 0,4210га для обслуговування 65-квартирного житлового будинку з вбудованими адмінприміщеннями, стоматкабінетом  та салоном краси за адресою вул.Чайковського,39 ОСББ «Чайковського,39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ередачу безоплатно у власність земельної ділянки площею 0,3753га для обслуговування багатоквартирного житлового будинку  з вбудованими стоянками за адресою вул.Львівська,1 ОСББ «Львівська-8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141га за адресою вул.Микулинецька,115/26 гр.Бойчук-Сулук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400га за адресою вул.Заміська  гр.Чубатій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7547га під будівництво та обслуговування церкви за адресою вул.15 Квітня релігійній громаді «Парафія Святого Архистратига Михаїла» міста Тернополя Тернопільсько-Зборівської єпархії УГК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4, утримались-0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212га для обслуговування торгового павільйону за адресою вул.Б.Лепкого, 28а гр.Скибі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0, утримались-4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складання проекту землеустрою щодо відведення земельної ділянки для обслуговування Монастирського будинку за адресою вул.Володимира Великого,1а монастирю Різдва Пресвятої Богородиці чину братів менших Францисканців УГКЦ Тернопільської єпарх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4,9248га за адресою вул.Текстильна, 1 товариству з додатковою відповідальністю «Тернопільський завод ЗБ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складання технічної документації із землеустрою щодо встановлення меж земельної ділянки для обслуговування споруди пункту заміни мастил за адресою вул.Л.Українки,2в ПМП «Алі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241га за адресою вул.Канадська,26 гр.Алексеєвій І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ередачу безоплатно у власність земельної ділянки площею 0,0115га за адресою вул.Енергетична,15 гр.Ференц Ю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ередачу безоплатно у власність земельної ділянки площею 0,0345га за адресою вул.Хліборобна,35а гр.Папроцькій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технічної документації із землеустрою щодо встановлення меж земельної ділянки в натурі (на місцевості) площею 0,0030га для обслуговування власного приміщення за адресою вул.Живова, 9 ФО-П Поломацканичу Б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016га для будівництва та обслуговування індивідуального гаража за адресою вул.С.Будного,2А гр.Костильову Й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ів землеустрою щодо відведення земельних ділянок за адресою вул.С.Будного,2А (гр.Ревуцький В.Б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земельної ділянки площею 0,1111га  для обслуговування та реконструкції викупленого незавершеного будівництва по виробництву взуття та пошиттю одягу під офісно-складські приміщення за адресою вул. Поліська,12 гр.Демкурі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766га для обслуговування нежилого приміщення магазину за адресою вул.Зарічна,39 КП «Теко» Тернопільської облспоживспі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027га для будівництва та обслуговування індивідуального гаража за адресою пров.Замонастирський гр.Лисому Є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109га  за адресою вул.Микулинецька,115/129 гр.Заставній М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128га  за адресою вул.Микулинецька,115/139 гр.Григус О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238га для обслуговування викупленого павільйону за адресою вул.Живова, 9 ФО-П Івасіву А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143га за адресою вул.Микулинецька,115/47 гр.Паськів Л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141га за адресою вул.Микулинецька,115/37 гр.Терех О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передачу безоплатно у власність земельної ділянки площею 0,0890га для обслуговування багатоквартирного житлового будинку за адресою вул.Б.Хмельницького,5 ОСББ «Вул.Б.Хмельницького,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проведення експертної грошової оцінки земельної ділянки площею 0,0395га, наданої для обслуговування будівлі магазину промислових товарів за адресою вул.Оболоня,33  ФОП Яримовичу Б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складання проекту землеустрою щодо відведення земельної ділянки площею до 0,3475га для обслуговування багатоквартирного житлового будинку за адресою вул.Липова,10 ОСББ «Липова,1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ів землеустрою щодо відведення земельних ділянок за адресою вул.Спортивна (гр.Адамів В.Г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поділ земельної ділянки площею 0,0550 га за адресою вул.С.Крушельницької,45а гаражному кооперативу «Темп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ів землеустрою щодо відведення земельних ділянок для будівництва та обслуговування індивідуальних гаражів за адресою вул.Текстильна (гр.Бліндар Г.Й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складання проекту землеустрою щодо відведення земельної ділянки площею до 0,0012га під будівництво та обслуговування індивідуального гаража №594 за адресою вул.О.Довженка  гр.Виклюк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631га  за адресою вул.М.Рудницького,20 гр.Шинке М.О.,Дубас Н.І., Соколовському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048 га адресою прос. Злуки, 35 ФО-П Митко Д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оновлення договору оренди землі площею 0,0012га ФО-П Остапчук Т.В. за адресою вул.Максима Кривон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розірвання договору про встановлення земельного сервітуту на земельну ділянку площею 0,2367га за адресою вул. Генерала Тарнавсь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743га за адресою вул.В.Ярмуша,1а гр.Божемській О.Г., Божемській Н.О.,  Божемському Я.О., Божемському О.Є., Летці Т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037га для будівництва та обслуговування індивідуального гаража за адресою вул.О.Довженка гр.Мульському І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еренести розгляд питання на чергове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580га за адресою вул.Волинська,1 гр.Столяру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технічної документації із землеустрою щодо встановленню меж земельної ділянки в натурі (на місцевості) площею 0,28га для будівництва та обслуговування храму за адресою бульвар П.Куліша релігійній громаді «Парафія Преображення Господнього» м.Тернополя Тернопільсько-Бучацької єпархії УПЦ Київського патріарха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загальною площею 0,0182га за адресою вул.Полковника Д.Нечая,19 гр.Козловському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019га за адресою вул.М.Паращука  гр.Омеляну Я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технічної документації із землеустрою щодо встановлення меж земельної ділянки в натурі (на місцевості) площею 0,0110га за адресою вул.Березова,37 гр.Юрчик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035га для будівництва та обслуговування індивідуального гаража за адресою вул.М.Паращука,2а гр.Чернію Р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026га за адресою вул.Руська,29а гр.Кацюку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складання проекту землеустрою щодо відведення земельної ділянки за адресою вул.Микулинецька у власність шляхом продажу через аукці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0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627га за адресою вул.Білогірська,9 гр.Оконь М.А., Оконь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оновлення договору оренди землі площею 0,0024 га за адресою проспект С.Бандери ФО-П Четвертак Т.-У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при умові узгодження з управлінням містобудування, архітектури та кадастру паспорту прив’яз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комісії №5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в рішення міської ради від 28.10.2014 року № 6/52/103 «Про надання дозволу на розроблення проекту землеустрою щодо відведення земельної ділянки площею до 0,1253га адресою вул. Гайова, 54 ФО-П Гудимі Я. П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4304га за адресою проспект Степана Бандери, 81а ОСББ «Злагода-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2 (Білик М.М., Смакоуз В.Г.), утримались-2 (Грегоращук А.Л., Сисюк А.Г.)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екомендувати відділу земельних ресурсів не виносити даний проект рішення на розгляд сесії міської ради до завершення розгляду справ щодо земельної ділянки за адресою проспект Степана Бандери, 81а в судових інстанці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комісії №5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технічної документації із землеустрою щодо встановлення меж земельної ділянки в натурі (на місцевості) площею 0,00054га  за адресою вул.Збаразька ТОВ «Торгпре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5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технічної документації із землеустрою щодо встановлення меж земельної ділянки в натурі (на місцевості) площею 0,00054га за адресою вул.Микулинецька  ТОВ «Торгпре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технічної документації із землеустрою щодо встановлення меж земельної ділянки в натурі (на місцевості) площею 0,00054га  за адресою майдан Привокзальний  ТОВ «Торгпре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технічної документації із землеустрою щодо встановлення меж земельної ділянки в натурі (на місцевості) площею 0,00054га за адресою вул.вул.Генерала Тарнавського ТОВ «Торгпре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технічної документації із землеустрою щодо встановлення меж земельної ділянки в натурі (на місцевості) площею 0,00054га за адресою вул.Слівенська,15 ТОВ «Торгпре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технічної документації із землеустрою щодо встановлення меж земельної ділянки в натурі (на місцевості) площею 0,00054га  за адресою бульвар С.Петлюри, 6  ТОВ «Торгпре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технічної документації із землеустрою щодо встановлення меж земельної ділянки в натурі (на місцевості) площею 0,00054га  за адресою вул.Миру, 5 ТОВ «Торгпре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технічної документації із землеустрою щодо встановлення меж земельної ділянки в натурі (на місцевості) площею 0,00054га  за адресою вул.Л.Українки ТОВ «Торгпре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технічної документації із землеустрою щодо встановлення меж земельної ділянки в натурі (на місцевості) площею 0,00054га  за адресою проспект Злуки,1  ТОВ «Торгпре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технічної документації із землеустрою щодо встановлення меж земельної ділянки в натурі (на місцевості) площею 0,00054га  за адресою проспект Злуки,55  ТОВ «Торгпре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технічної документації із землеустрою щодо встановлення меж земельної ділянки в натурі (на місцевості) площею 0,00054га  за адресою вул.Київська  ТОВ «Торгпре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технічної документації із землеустрою щодо встановлення меж земельної ділянки в натурі (на місцевості) площею 0,00054га за адресою вул.Патріарха Мстислава, 2 ТОВ «Торгпре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Heading1"/>
        <w:tabs>
          <w:tab w:val="clear" w:pos="708"/>
          <w:tab w:val="left" w:pos="4500" w:leader="none"/>
        </w:tabs>
        <w:jc w:val="both"/>
        <w:rPr>
          <w:szCs w:val="24"/>
        </w:rPr>
      </w:pPr>
      <w:r>
        <w:rPr>
          <w:szCs w:val="24"/>
        </w:rPr>
        <w:t xml:space="preserve">Про затвердження </w:t>
      </w:r>
      <w:r>
        <w:rPr/>
        <w:t xml:space="preserve">проекту землеустрою щодо відведення земельної ділянки загальною площею </w:t>
      </w:r>
      <w:r>
        <w:rPr>
          <w:color w:val="000000"/>
        </w:rPr>
        <w:t xml:space="preserve">0,0100га </w:t>
      </w:r>
      <w:r>
        <w:rPr>
          <w:szCs w:val="24"/>
        </w:rPr>
        <w:t>для будівництва та реконструкції існуючої зупинки громадського транспорту з об’єктом торгово-побутового призначення «</w:t>
      </w:r>
      <w:r>
        <w:rPr>
          <w:color w:val="000000"/>
          <w:szCs w:val="24"/>
        </w:rPr>
        <w:t>вул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В.Великого » </w:t>
      </w:r>
      <w:r>
        <w:rPr>
          <w:color w:val="000000"/>
        </w:rPr>
        <w:t xml:space="preserve">за адресою вул.Генерала М.Тарнавського </w:t>
      </w:r>
      <w:r>
        <w:rPr>
          <w:color w:val="000000"/>
          <w:szCs w:val="24"/>
        </w:rPr>
        <w:t>(від центру)</w:t>
      </w:r>
      <w:r>
        <w:rPr>
          <w:szCs w:val="24"/>
        </w:rPr>
        <w:t xml:space="preserve"> </w:t>
      </w:r>
      <w:r>
        <w:rPr>
          <w:color w:val="000000"/>
        </w:rPr>
        <w:t>відділу технічного нагляду Тернопі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няття з контролю рішень та протокольних доручень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и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, Бесага В.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за частині п.3, 6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за частині п.5: За - 0, проти-0, утримались-4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в безоплатне користування приміщення громадській організації «Асоціація лікарів-католиків Тернопіл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есага В.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лист управління житлово-комунального господарства, благоустрою та екології від 23.12.2014р. №4254/15 щодо виконання доручення постійної комісії міської ради з питань містобудування від 11.12.2014р.№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егоращук А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інформацію взяти до 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Заступник голови комісії</w:t>
        <w:tab/>
        <w:tab/>
        <w:tab/>
        <w:tab/>
        <w:tab/>
        <w:tab/>
        <w:t>А.Л.Грегоращу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eastAsia="Calibri"/>
      <w:sz w:val="24"/>
      <w:szCs w:val="24"/>
      <w:lang w:val="uk-UA" w:bidi="ar-SA"/>
    </w:rPr>
  </w:style>
  <w:style w:type="character" w:styleId="Heading1Char">
    <w:name w:val="Heading 1 Char"/>
    <w:basedOn w:val="Style13"/>
    <w:qFormat/>
    <w:rPr>
      <w:rFonts w:eastAsia="Calibri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36:00Z</dcterms:created>
  <dc:creator>d01-Danylyshyn</dc:creator>
  <dc:description/>
  <cp:keywords/>
  <dc:language>en-US</dc:language>
  <cp:lastModifiedBy>d01-Danylyshyn</cp:lastModifiedBy>
  <dcterms:modified xsi:type="dcterms:W3CDTF">2015-01-23T10:36:00Z</dcterms:modified>
  <cp:revision>1</cp:revision>
  <dc:subject/>
  <dc:title> </dc:title>
</cp:coreProperties>
</file>