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18210548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10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лима В.І.</w:t>
        <w:tab/>
        <w:t xml:space="preserve">            Начальник управління соціальної політики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рет В.В.</w:t>
        <w:tab/>
        <w:tab/>
        <w:t>Начальник відділу кадрового забезпечення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ікова С.Є. </w:t>
        <w:tab/>
        <w:t>Начальник управління організаційно-виконавчої робот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ла Х.М. </w:t>
        <w:tab/>
        <w:t>Головний спеціаліст 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аяви депутата міської ради Смакоуза Ю.Г. від 20.10.2016р. щодо конфлікту інтере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запропонованого головуючим комісії, відповідно до переліків питань, запропонованих в листах від 12.10.2016 р. №2832/07, від 18.10.2016 р. №2868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таюра В.І, який запропонував включити до порядку денного засідання комісії   наступні питанн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головного редактора газети «Тернопіль Вечірній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2.12.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за затвердження порядку денного, враховуючи пропозицію Стаюри В.І: за -2, проти -0, утрималось -0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графіку звітів роботи керівників  структурних підрозділів та комунальних підприємств Тернопільської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“Про затвердження Програми «Турбота» на 2016-2018 роки”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2.12.2015р. №7/3/32 «Про план роботи Тернопільської міської ради на 2016 рі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ь міської ради щодо відділу "Єдиний дозвільний центр"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головного редактора газети «Тернопіль Вечірній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2.12.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      </w:r>
          </w:p>
        </w:tc>
      </w:tr>
    </w:tbl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графіку звітів роботи керівників  структурних підрозділів та комунальних підприємств Терноп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 xml:space="preserve">«За» -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в рішення міської ради від 24.11.2015 року № 7/2/6 “Про затвердження Програми «Турбота» на 2016-2018 роки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улима.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в рішення міської ради від 24.11.2015 року № 7/2/6 «Про затвердження Програми «Турбота» на 2016-2018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Третє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   Про зняття з контролю  рішень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  Добрікова С.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Погодити проект рішення міської ради «Про зняття з контролю рішень міської ради» за виключенням пункту №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учити із проекту рішення пункти під номером 9,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Четверт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до рішення міської ради від 22.12.2015р. №7/3/32 «Про план роботи Тернопільської міської ради на 2016 рі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1(Стаюра В.І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1 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 Про внесення змін до рішень міської ради щодо відділу "Єдиний дозвільний цент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до рішень міської ради щодо відділу "Єдиний дозвільний центр"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 Про призначення головного редактора газети «Тернопіль Вечірн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призначення головного редактора газети «Тернопіль Вечірн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1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1(Бич П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ьоме питання порядку денн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рішення міської ради від 22.12.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УВАВ: Стандрет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міської ради від 22.12.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6:00Z</dcterms:created>
  <dc:creator>d01-Danylyshyn</dc:creator>
  <dc:description/>
  <cp:keywords/>
  <dc:language>en-US</dc:language>
  <cp:lastModifiedBy>d01-Danylyshyn</cp:lastModifiedBy>
  <dcterms:modified xsi:type="dcterms:W3CDTF">2017-09-06T08:26:00Z</dcterms:modified>
  <cp:revision>2</cp:revision>
  <dc:subject/>
  <dc:title> </dc:title>
</cp:coreProperties>
</file>