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8.8pt" filled="f" o:ole="">
            <v:imagedata r:id="rId3" o:title=""/>
          </v:shape>
          <o:OLEObject Type="Embed" ProgID="" ShapeID="ole_rId2" DrawAspect="Content" ObjectID="_16055001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опадин Б.Й., Баранов К.В., Шумило О.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а: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к Т.С.</w:t>
        <w:tab/>
        <w:t>-начальник управління економіки, промисловості та праці;</w:t>
      </w:r>
    </w:p>
    <w:p>
      <w:pPr>
        <w:pStyle w:val="Normal"/>
        <w:spacing w:lineRule="auto" w:line="360" w:before="0" w:after="0"/>
        <w:ind w:left="2535" w:hanging="2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ікова С.Є. </w:t>
        <w:tab/>
        <w:tab/>
        <w:tab/>
        <w:t>-начальник управління організаційно – виконавчої роботи;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єва Г.М.</w:t>
        <w:tab/>
        <w:t>-</w:t>
      </w:r>
      <w:r>
        <w:rPr>
          <w:rFonts w:cs="Times New Roman" w:ascii="Times New Roman" w:hAnsi="Times New Roman"/>
          <w:iCs/>
          <w:sz w:val="24"/>
          <w:szCs w:val="24"/>
        </w:rPr>
        <w:t>завідувач сектору регуляторної політики та підприємниц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іння торгівлі, побуту та захисту прав споживачів;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ька А.В.</w:t>
        <w:tab/>
        <w:t>-головний спеціаліст організаційного відділу ради управління       організаційно - 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 І.Й</w:t>
        <w:tab/>
        <w:tab/>
        <w:t>-</w:t>
      </w:r>
      <w:r>
        <w:rPr>
          <w:rFonts w:cs="Times New Roman" w:ascii="Times New Roman" w:hAnsi="Times New Roman"/>
          <w:bCs/>
          <w:sz w:val="24"/>
          <w:szCs w:val="24"/>
        </w:rPr>
        <w:t>депутат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затвердження порядку денного комісії, відповідно до переліку питань, зазначених в листі: від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015 № </w:t>
      </w:r>
      <w:r>
        <w:rPr>
          <w:rFonts w:cs="Times New Roman" w:ascii="Times New Roman" w:hAnsi="Times New Roman"/>
          <w:sz w:val="24"/>
          <w:szCs w:val="24"/>
          <w:lang w:val="ru-RU"/>
        </w:rPr>
        <w:t>1847/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Попадин Б.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ікова С.Є.., яка запропонувала включити до порядку денного проект рішення «Про зняття з контролю рішень та протокольних доручень міської рад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За-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доповнень до плану діяльності з підготовки проектів регуляторних актів на 2015 рі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годи на добровільне об’єднання територіальних громад у Тернопільську територіальну грома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розгляд депутатського звернення народного депутата України Білецького Андрія Євгеновича від 26.05.2015р  №4558/08.  з проханням перейменувати вулиці міста для вшанування та увіковічення пам’яті загиблих воїнів АТО, які проживали у м. Тернопол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листа від 13.02.2015р №24/10 3655 щодо надання інформації про наявність кримінальних проваджень стосовно посадових осіб Тернопільської міської ради, депутатів, а також посадових осіб підприємств, установ організації комунальної форми власності за період 2013-2015р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листа від 04.06.2015р. №4792/01 щодо звернення голови Українського інституту національної пам’яті від 28.05.2015 р. №01/491 з проханням підтримати ініціативу, викладену в депутатському зверненні народного депутата України Білецького А.Є. про перейменування вулиці міста для вшанування та увіковічення пам’яті загиблих воїнів АТО, які проживали у м. Тернопол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доповнень до плану діяльності з підготовки проектів регуляторних актів на 2015 рі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Горєва Г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опадин Б.Й.,Баранов К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 внесення доповнень до плану діяльності з підготовки проектів регуляторних актів на 2015 рі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годи на добровільне об’єднання територіальних громад у Тернопільську територіальну громаду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Корчак Т.С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ЛИ:</w:t>
        <w:tab/>
        <w:t>Попадин Б.Й.,Баранов К.В.,Шумило О.С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згоди на добровільне об’єднання територіальних громад у Тернопільську територіальну громаду»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депутатського звернення народного депутата України Білецького Андрія Євгеновича від 26.05.2015р  №4558/08.  з проханням перейменувати вулиці міста для вшанування та увіковічення пам’яті загиблих воїнів АТО, які проживали у м. Тернополі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Попадин Б.Й.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ранов К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Управлінню містобудування, архітектури та кадастру Тернопільської міської ради: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овести у відповідності з Статутом міста та положенням, що є невід’ємним додатком до статуту, громадські слухання за участю жителів вулиць  Степова та Чехова, щодо депутатського звернення народного депутата України Білецького А. Є. з проханням перейменувати вулиці міста для вшанування та увіковічення пам’яті загиблих воїнів АТО, які проживали у м. Тернополі.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дати пропозиції щодо встановлення пам’ятних дошок для увіковічення па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ті загиблих воїнів АТО, які проживали у м.Тернополі.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sz w:val="24"/>
          <w:szCs w:val="24"/>
        </w:rPr>
        <w:t>Вносити пропозиції щодо назв вулиць нових мікрорайонів іменами героїв Небесної сот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а від 13.02.2015р №24/10 3655 щодо надання інформації про наявність кримінальних проваджень стосовно посадових осіб Тернопільської міської ради, депутатів, а також посадових осіб підприємств, установ організації комунальної форми власності за період 2013-2015рр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аправити в управління правового забезпечення лист від 13.02.2015 №24/10 3655 щодо надання інформації про наявність кримінальних проваджень стосовно посадових осіб Тернопільської міської ради, депутатів, а також посадових осіб підприємств, установ організацій комунальної форми власності за період 2013-2015 роки для надання правової оц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листа від 04.06.2015р. №4792/01 щодо звернення голови Українського інституту національної пам’яті від 28.05.2015 р. №01/491 з проханням підтримати ініціативу, викладену в депутатському зверненні народного депутата України Білецького А.Є. про перейменування вулиці міста для вшанування та увіковічення пам’яті загиблих воїнів АТО, які проживали у м. Тернополі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няття з контролю рішень та протокольних доручень міської ради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0:00Z</dcterms:created>
  <dc:creator>d01-Danylyshyn</dc:creator>
  <dc:description/>
  <cp:keywords/>
  <dc:language>en-US</dc:language>
  <cp:lastModifiedBy>d01-Danylyshyn</cp:lastModifiedBy>
  <cp:lastPrinted>2015-06-18T11:11:00Z</cp:lastPrinted>
  <dcterms:modified xsi:type="dcterms:W3CDTF">2015-06-19T11:10:00Z</dcterms:modified>
  <cp:revision>2</cp:revision>
  <dc:subject/>
  <dc:title> </dc:title>
</cp:coreProperties>
</file>