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13457469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8</w:t>
      </w:r>
    </w:p>
    <w:p>
      <w:pPr>
        <w:pStyle w:val="Normal"/>
        <w:jc w:val="center"/>
        <w:rPr/>
      </w:pPr>
      <w:r>
        <w:rPr>
          <w:b/>
          <w:lang w:val="uk-UA"/>
        </w:rPr>
        <w:t>від  23.04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сього членів комісії:</w:t>
        <w:tab/>
        <w:t>(3) Попадин Б.Й., Баранов К.В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261" w:hanging="3261"/>
        <w:rPr>
          <w:b/>
          <w:b/>
          <w:lang w:val="uk-UA"/>
        </w:rPr>
      </w:pPr>
      <w:r>
        <w:rPr>
          <w:b/>
          <w:lang w:val="uk-UA"/>
        </w:rPr>
        <w:t xml:space="preserve">На засідання комісії запрошені: </w:t>
      </w:r>
    </w:p>
    <w:p>
      <w:pPr>
        <w:pStyle w:val="Normal"/>
        <w:ind w:left="3261" w:hanging="3261"/>
        <w:rPr>
          <w:lang w:val="uk-UA"/>
        </w:rPr>
      </w:pPr>
      <w:r>
        <w:rPr>
          <w:lang w:val="uk-UA"/>
        </w:rPr>
        <w:t>Вербицька І.Ф. – відповідальний секретар адміністративної комісії-головний юрисконсуль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Про внесення змін до складу адміністративної комісії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Про оголошення Днів жалоби за загиблими у Другій світовій війн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0" w:hanging="1200"/>
        <w:jc w:val="both"/>
        <w:rPr/>
      </w:pPr>
      <w:r>
        <w:rPr>
          <w:b/>
          <w:lang w:val="uk-UA"/>
        </w:rPr>
        <w:t>1.     Перш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внесення змін до складу адміністративної комісії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ДОПОВІДАЛА:</w:t>
        <w:tab/>
        <w:t>Вербицька І.Ф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ab/>
        <w:t>«Утримались» - 0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Про внесення змін до складу адміністративної комісії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00" w:hanging="1200"/>
        <w:jc w:val="both"/>
        <w:rPr/>
      </w:pPr>
      <w:r>
        <w:rPr>
          <w:b/>
          <w:lang w:val="uk-UA"/>
        </w:rPr>
        <w:t>2.     Друг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оголошення Днів жалоби за загиблими у Другій світовій війні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ІНФОРМУВАВ:</w:t>
        <w:tab/>
        <w:t>Попадин Б.Й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ab/>
        <w:t>«Утримались» - 0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«Про оголошення Днів жалоби за загиблими у Другій світовій війні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>Б.Й.Попади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>О.С.Шумило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Ulya</dc:creator>
  <dc:description/>
  <cp:keywords/>
  <dc:language>en-US</dc:language>
  <cp:lastModifiedBy>d01-Danylyshyn</cp:lastModifiedBy>
  <cp:lastPrinted>2014-04-24T12:11:00Z</cp:lastPrinted>
  <dcterms:modified xsi:type="dcterms:W3CDTF">2014-07-08T08:29:00Z</dcterms:modified>
  <cp:revision>2</cp:revision>
  <dc:subject/>
  <dc:title>Тернопільська міська рада</dc:title>
</cp:coreProperties>
</file>