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19792266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04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Шумило О.С.Ю, Баранов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</w:t>
        <w:tab/>
        <w:tab/>
        <w:t>-депутат міської рад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.</w:t>
        <w:tab/>
        <w:tab/>
        <w:t>-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, відповідно до переліку питань, зазначеному в листі від 21.04.2015р. №1211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Попадин Б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1134" w:hanging="66"/>
        <w:jc w:val="both"/>
        <w:rPr/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>Про звернення до Тернопільської обласної державної адміністрації щодо подання на присвоєння звання Героя України загиблому бійцю батальйону «Айдар», фотокореспонденту В.П.Гурняку.</w:t>
      </w:r>
    </w:p>
    <w:p>
      <w:pPr>
        <w:pStyle w:val="Normal"/>
        <w:spacing w:lineRule="auto" w:line="240" w:before="0" w:after="0"/>
        <w:ind w:left="2124"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1134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Тернопільської обласної державної адміністрації щодо подання на присвоєння звання Героя України загиблому бійцю батальйону «Айдар», фотокореспонденту В.П.Гурняк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Про звернення до Тернопільської обласної державної адміністрації щодо подання на присвоєння звання Героя України загиблому бійцю батальйону «Айдар», фотокореспонденту В.П.Гурняку»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ручити депутату І.Л.Сороколіту виступити на 59 сесії міської ради та продемонструвати фільм про загиблого бійця батальйону «Айдар», фотокореспондента, волонтера Віктора Гурня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», в частині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.1.1. Пункт 4 рішення міської ради від 27.02.2015р. № 6/57/133 «Управлінню містобудування, архітектури та кадастру надати депутату міської ради Ландяку П.Д., інформацію щодо штатного розпису КП «Масив»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ункт 3 рішення міської ради від 12.06.2014р. №6/48/194 «Тернопільському МВ УМВСУ в Тернопільській області  та прокуратурі м.Тернополя перевірити інформацію про затримання громадськими активістами службового автомобіля міської ради та факт здійснення відеозйомки 12.06.2014р»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ункт 3 рішення міської ради від 31.03.2015р. №6/58/139 «Управлінню організаційно-виконавчої роботи підготувати розпорядження міського голови про створення комісій щодо 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ірки роботи  операторів паркування за участю представників управлінь транспорту, комунікацій та зв’язку, правового забезпечення, депутатських фракцій, постійної комісії міської ради з питань з питань промисловості, транспорту та зв’язку, енергозабезпечення та енергозбереженн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даткового обстеження земельної ділянки площею 0,0032га для будівництва гаража за адресою вул.Енергетична,28 за участю представників постійних комісій міської ради з питань природокористування, приватизації, продажу та оренди землі, з питань містобудування, управлінь правового забезпечення, муніципальної поліції, містобудування, архітектури та кадастру, відділу земельних ресурсів. Комісії представити узгоджений проект рішення на чергову сесію міської р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О.С.Шуми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8:00Z</dcterms:created>
  <dc:creator>d01-Danylyshyn</dc:creator>
  <dc:description/>
  <cp:keywords/>
  <dc:language>en-US</dc:language>
  <cp:lastModifiedBy>d01-Danylyshyn</cp:lastModifiedBy>
  <dcterms:modified xsi:type="dcterms:W3CDTF">2015-05-29T11:59:00Z</dcterms:modified>
  <cp:revision>1</cp:revision>
  <dc:subject/>
  <dc:title> </dc:title>
</cp:coreProperties>
</file>