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6173610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9.08.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ада В.В.- секретар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рет В.В. – начальник відділу кадрового забезпечення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 В.Б. – начальник управління патрульної поліції в м.Тернопо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і від 17.08.2016 р. №2300/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таюра В.І., який запропонував включити до порядку денного засідання комісії питання «Про внесення змін до персонального складу постійних комісій міської ради» та «Про звернення до Верховної Ради України з приводу другої річниці боїв під Іловайсь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, враховуючи пропозицію Стаюри В.І.: «За» -2, «Проти»-0,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городження відзнаками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комплексної програми профілактики та протидії злочинності «Безпечне місто»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ерсонального складу постійних комісій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до Верховної Ради України з приводу другої річниці боїв під Іловайськом</w:t>
            </w:r>
          </w:p>
        </w:tc>
      </w:tr>
    </w:tbl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городження відзнаками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Шумада В.В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городження відзнаками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комплексної програми профілактики та протидії злочинності «Безпечне місто»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Струк В.Б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комплексної програми профілактики та протидії злочинності «Безпечне місто»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ерсонального складу постійних комісій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ерсонального складу постійних комісій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 з приводу другої річниці боїв під Іловайсь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до Верховної Ради України з приводу другої річниці боїв під Іловайсь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 xml:space="preserve">П.Д.Бич 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0:00Z</dcterms:created>
  <dc:creator>d01-Danylyshyn</dc:creator>
  <dc:description/>
  <cp:keywords/>
  <dc:language>en-US</dc:language>
  <cp:lastModifiedBy>d01-Danylyshyn</cp:lastModifiedBy>
  <dcterms:modified xsi:type="dcterms:W3CDTF">2016-08-19T06:01:00Z</dcterms:modified>
  <cp:revision>1</cp:revision>
  <dc:subject/>
  <dc:title> </dc:title>
</cp:coreProperties>
</file>