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9505772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7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</w:t>
        <w:tab/>
        <w:tab/>
        <w:tab/>
        <w:t>Секретар міської ради.</w:t>
      </w:r>
    </w:p>
    <w:p>
      <w:pPr>
        <w:pStyle w:val="Normal"/>
        <w:shd w:fill="F8F8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юк С.В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ик Тернопільського відділу поліції ГУНП</w:t>
      </w:r>
    </w:p>
    <w:p>
      <w:pPr>
        <w:pStyle w:val="Normal"/>
        <w:shd w:fill="F8F8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ікова С.Є.</w:t>
        <w:tab/>
        <w:tab/>
        <w:t>Начальник управління організаційно-виконавчої робот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а Х.М. </w:t>
        <w:tab/>
        <w:t>Головний спеціаліст 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і від 17.08.2017 р. №1716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Стаюра В.І, який запропонував включити до порядку денного засідання комісії   наступне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звернення до Президента України,  Верховної Ради України, Кабінету міністрів України щодо прийняття Закону «Про внесення змін до Митного кодексу України № 5567 від 21.12.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, враховуючи пропозицію Стаюри В.І: за -2, проти -0, утрималось -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городження відзнаками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тан законності, боротьби із злочинністю, охорони громадського порядку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вернення до Президента України,  Верховної Ради України, Кабінету міністрів України щодо прийняття Закону «Про внесення змін до Митного кодексу України № 5567 від 21.12.2016» </w:t>
            </w:r>
          </w:p>
        </w:tc>
      </w:tr>
    </w:tbl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городження відзнаками Тернопільської міської ради ІНФОМУВАВ:</w:t>
        <w:tab/>
        <w:t>Шумада В.В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нагородження відзнаками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«За» 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няття з контролю рішень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няття з контролю рішень міської ради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ан законності, боротьби із злочинністю, охорони громадського порядку ДОПОВІДАВ:</w:t>
        <w:tab/>
        <w:t>Гаврилюк С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1 (Бич.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звернення до Президента України,  Верховної Ради України, Кабінету міністрів України щодо прийняття Закону «Про внесення змін до Митного кодексу України № 5567 від 21.12.201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та доповнень в Положення про управління муніципальної поліції, затвердженого рішенням міської ради від 05.01.2011р. №6/4/51 «Про затвердження положень про виконавчі органи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8:00Z</dcterms:created>
  <dc:creator>d01-Danylyshyn</dc:creator>
  <dc:description/>
  <cp:keywords/>
  <dc:language>en-US</dc:language>
  <cp:lastModifiedBy>d01-Danylyshyn</cp:lastModifiedBy>
  <dcterms:modified xsi:type="dcterms:W3CDTF">2017-08-22T11:09:00Z</dcterms:modified>
  <cp:revision>1</cp:revision>
  <dc:subject/>
  <dc:title> </dc:title>
</cp:coreProperties>
</file>