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8.8pt" filled="f" o:ole="">
            <v:imagedata r:id="rId3" o:title=""/>
          </v:shape>
          <o:OLEObject Type="Embed" ProgID="" ShapeID="ole_rId2" DrawAspect="Content" ObjectID="_6736247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5.03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а: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ук Р.Д.</w:t>
        <w:tab/>
        <w:t>- начальник відділу охорони здоров’я та медичного забезпечення;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єва Г.М.</w:t>
        <w:tab/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відувач </w:t>
      </w:r>
      <w:r>
        <w:rPr>
          <w:rFonts w:cs="Times New Roman" w:ascii="Times New Roman" w:hAnsi="Times New Roman"/>
          <w:sz w:val="24"/>
          <w:szCs w:val="24"/>
        </w:rPr>
        <w:t>сектору регуляторної політики та підприємництва  управління торгівлі, побуту та захисту прав споживачів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</w:t>
        <w:tab/>
        <w:t>-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 С.Б. </w:t>
        <w:tab/>
        <w:tab/>
        <w:tab/>
        <w:t>- начальник управління муніципальної поліції;</w:t>
      </w:r>
    </w:p>
    <w:p>
      <w:pPr>
        <w:pStyle w:val="Normal"/>
        <w:spacing w:lineRule="auto" w:line="240" w:before="0" w:after="0"/>
        <w:ind w:left="2535" w:hanging="2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ікова С.Є. </w:t>
        <w:tab/>
        <w:tab/>
        <w:tab/>
        <w:t>- начальник управління організаційно – виконавчої роботи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</w:t>
        <w:tab/>
        <w:t>- головний спеціаліст організаційного відділу ради управління       організаційно - виконавчої роботи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 І.Й</w:t>
        <w:tab/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комісії, відповідно до переліку питань, зазначених в листі:  від 24.03.2015 № 9</w:t>
      </w:r>
      <w:r>
        <w:rPr>
          <w:rFonts w:cs="Times New Roman" w:ascii="Times New Roman" w:hAnsi="Times New Roman"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</w:rPr>
        <w:t>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Попадин Б.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доповнень до плану діяльності з підготовки проектів регуляторних актів на 2015 рі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до Верховної Ради України щодо прийняття законопроекту №2049 «Про внесення змін до Податкового кодексу України (щодо оподаткування неприбуткових організацій)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оложень про виконавчі органи міської  ра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, перенесення термінів викона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правління містобудування, архітектури та кадастру від 13.03.2015р. №487/14 щодо можливості перенесення пам’ятника О.С.Пушкіна зі скверу В.Чорновола на вул.Пушк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ь до плану діяльності з підготовки проектів регуляторних актів на 2015 рік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Горєва Г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внесення доповнень до плану діяльності з підготовки проектів регуляторних актів на 2015 рі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до Верховної Ради України щодо прийняття законопроекту №2049 «Про внесення змін до Податкового кодексу України (щодо оподаткування неприбуткових організацій)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опадин Б.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до Верховної Ради України щодо прийняття законопроекту №2049 «Про внесення змін до Податкового кодексу України (щодо оподаткування неприбуткових організацій)»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Положень про виконавчі органи міської  ради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Попадин Б.Й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Положень про виконавчі органи міської  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, перенесення термінів виконання, в частині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,1.7,1.11, 2.1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Левчук Р.Д., Волков С.Б., Добрікова С.Є., Бесага В.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, перенесення термінів виконання, в частині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,1.7,1.11, 2.1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містобудування, архітектури та кадастру від 13.03.2015р. №487/14 щодо можливості перенесення пам’ятника О.С.Пушкіна зі скверу В.Чорновола на вул.Пушкіна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  <w:tab/>
        <w:t>Бесага В.Й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Утримались» - 0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начальнику управління культури і мистецтв Кармазину В.П., начальнику управління  містобудування, архітектури та кадастру Бесазі В.Й., начальнику управління правового забезпечення Печілю О.В., голові постійної комісії з питань місцевого самоврядування, законності, правопорядку, регламенту та депутатської діяльності Попадину Б.Й. надати інформацію в ЗМІ для громадського обговорення та провести громадські слухання про перенесення пам’ятника О.С.Пушкіна зі скверу В.Чорновола на вул.Пушкі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4:00Z</dcterms:created>
  <dc:creator>d01-Danylyshyn</dc:creator>
  <dc:description/>
  <cp:keywords/>
  <dc:language>en-US</dc:language>
  <cp:lastModifiedBy>d01-Danylyshyn</cp:lastModifiedBy>
  <dcterms:modified xsi:type="dcterms:W3CDTF">2015-04-01T15:25:00Z</dcterms:modified>
  <cp:revision>1</cp:revision>
  <dc:subject/>
  <dc:title> </dc:title>
</cp:coreProperties>
</file>