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4461902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8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ірняк В.М. -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– начальник відділу претензійно-позовної роботи та представництва інтересів в судових інстанціях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рет В.В. -</w:t>
        <w:tab/>
        <w:t>Начальник відділу кадров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-</w:t>
        <w:tab/>
        <w:tab/>
        <w:t>Депутат міської рад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-</w:t>
        <w:tab/>
        <w:t xml:space="preserve">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таюра В.І.,</w:t>
        <w:tab/>
        <w:t xml:space="preserve">який запропонував затвердити порядок денний засідання, відповідно до питань, зазначених в листах від </w:t>
      </w:r>
      <w:r>
        <w:rPr>
          <w:rFonts w:cs="Times New Roman" w:ascii="Times New Roman" w:hAnsi="Times New Roman"/>
          <w:sz w:val="24"/>
          <w:szCs w:val="24"/>
          <w:lang w:val="ru-RU"/>
        </w:rPr>
        <w:t>11.08.2016р. №2220/07, 08.08.2016р. №2176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2, проти -0, утрималось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адення графіку звітів керівників структурних підрозділів та комунальних підприємств Тернопільської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Міністерства оборони України щодо передачі в комунальну власність міста Тернополя гуртожитку за адресою вул.Лозовецька, 34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писку присяжних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у рішення міської ради від 22 грудня 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кладення графіку звітів керівників структурних підрозділів та комунальних підприємств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МУВАВ:</w:t>
        <w:tab/>
        <w:t>Стаюра В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кладення графіку звітів керівників структурних підрозділів та комунальних підприємств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Міністерства оборони України щодо передачі в комунальну власність міста Тернополя гуртожитку за адресою вул.Лозовецька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до Міністерства оборони України щодо передачі в комунальну власність міста Тернополя гуртожитку за адресою вул.Лозовецька, 34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ab/>
        <w:t xml:space="preserve"> Про затвердження списку присяж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Гірня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затвердження списку присяж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у рішення міської ради від 22 грудня 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 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«Про внесення змін у рішення міської ради від 22 грудня 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7:00Z</dcterms:created>
  <dc:creator>d01-Danylyshyn</dc:creator>
  <dc:description/>
  <cp:keywords/>
  <dc:language>en-US</dc:language>
  <cp:lastModifiedBy>d01-Danylyshyn</cp:lastModifiedBy>
  <dcterms:modified xsi:type="dcterms:W3CDTF">2016-08-16T13:57:00Z</dcterms:modified>
  <cp:revision>1</cp:revision>
  <dc:subject/>
  <dc:title> </dc:title>
</cp:coreProperties>
</file>