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6.75pt" filled="f" o:ole="">
            <v:imagedata r:id="rId3" o:title=""/>
          </v:shape>
          <o:OLEObject Type="Embed" ProgID="" ShapeID="ole_rId2" DrawAspect="Content" ObjectID="_10989679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6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іль О.В. – начальник управління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, відповідно до переліку питань, зазначених в листі від 27.06.2017 р. №1352/01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2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о внесення змін до рішення міської ради від 19.08.2016р. №7/11/42 «Про затвердження списку присяж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19.08.2016р. №7/11/42 «Про затвердження списку присяжних»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Печіль О.В.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ич П.Д., 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- 2, проти –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Про внесення змін до рішення міської ради від 19.08.2016р. №7/11/42 «Про затвердження списку присяж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ич П.Д. щодо легітимності протоколу засідання постійної комісії з питань місцевого самоврядування, законності, правопорядку, регламенту та депутатської діяльності від 26.06.2017р.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Печіль О.В., Ста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8:00Z</dcterms:created>
  <dc:creator>S</dc:creator>
  <dc:description/>
  <cp:keywords/>
  <dc:language>en-US</dc:language>
  <cp:lastModifiedBy>S</cp:lastModifiedBy>
  <dcterms:modified xsi:type="dcterms:W3CDTF">2017-07-07T08:49:00Z</dcterms:modified>
  <cp:revision>1</cp:revision>
  <dc:subject/>
  <dc:title> </dc:title>
</cp:coreProperties>
</file>