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1618911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03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сформувати порядок денний наступним питанням: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вернення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о начальника управління внутрішніх справ України в Тернопільській області Богомола О.М. та </w:t>
      </w:r>
      <w:r>
        <w:rPr>
          <w:rFonts w:cs="Times New Roman" w:ascii="Times New Roman" w:hAnsi="Times New Roman"/>
          <w:sz w:val="24"/>
          <w:szCs w:val="24"/>
        </w:rPr>
        <w:t xml:space="preserve">прокурора міста Тернополя старшого радника юстиції Сідорова В.М. щодо ненадання відповіді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 за №2 від 27.01.2015р. з проханням надати інформацію з приводу </w:t>
      </w:r>
      <w:r>
        <w:rPr>
          <w:rFonts w:cs="Times New Roman" w:ascii="Times New Roman" w:hAnsi="Times New Roman"/>
          <w:sz w:val="24"/>
          <w:szCs w:val="24"/>
        </w:rPr>
        <w:t>наявних даних про порушені кримінальні провадження щодо посадових осіб Тернопільської міської ради, депутатів а також посадових осіб підприємств, установ організацій комунальної форми власності за період 2013, 2014, 2015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 звернення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о начальника управління внутрішніх справ України в Тернопільській області Богомола О.М. та </w:t>
      </w:r>
      <w:r>
        <w:rPr>
          <w:rFonts w:cs="Times New Roman" w:ascii="Times New Roman" w:hAnsi="Times New Roman"/>
          <w:sz w:val="24"/>
          <w:szCs w:val="24"/>
        </w:rPr>
        <w:t xml:space="preserve">прокурора міста Тернополя старшого радника юстиції Сідорова В.М. щодо ненадання відповіді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 за №2 від 27.01.2015р. з проханням надати інформацію з приводу </w:t>
      </w:r>
      <w:r>
        <w:rPr>
          <w:rFonts w:cs="Times New Roman" w:ascii="Times New Roman" w:hAnsi="Times New Roman"/>
          <w:sz w:val="24"/>
          <w:szCs w:val="24"/>
        </w:rPr>
        <w:t>наявних даних про порушені кримінальні провадження щодо посадових осіб Тернопільської міської ради, депутатів а також посадових осіб підприємств, установ організацій комунальної форми власності за період 2013, 2014, 2015р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вернення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о начальника управління внутрішніх справ України в Тернопільській області Богомола О.М. та </w:t>
      </w:r>
      <w:r>
        <w:rPr>
          <w:rFonts w:cs="Times New Roman" w:ascii="Times New Roman" w:hAnsi="Times New Roman"/>
          <w:sz w:val="24"/>
          <w:szCs w:val="24"/>
        </w:rPr>
        <w:t xml:space="preserve">прокурора міста Тернополя старшого радника юстиції Сідорова В.М. щодо ненадання відповіді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 за №2 від 27.01.2015р. з проханням надати інформацію з приводу </w:t>
      </w:r>
      <w:r>
        <w:rPr>
          <w:rFonts w:cs="Times New Roman" w:ascii="Times New Roman" w:hAnsi="Times New Roman"/>
          <w:sz w:val="24"/>
          <w:szCs w:val="24"/>
        </w:rPr>
        <w:t>наявних даних про порушені кримінальні провадження щодо посадових осіб Тернопільської міської ради, депутатів а також посадових осіб підприємств, установ організацій комунальної форми власності за період 2013, 2014, 2015р.р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Попадин Б.Й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аправити повторно звернення від комісії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о начальника управління внутрішніх справ України в Тернопільській області Богомола О.М. та </w:t>
      </w:r>
      <w:r>
        <w:rPr>
          <w:rFonts w:cs="Times New Roman" w:ascii="Times New Roman" w:hAnsi="Times New Roman"/>
          <w:sz w:val="24"/>
          <w:szCs w:val="24"/>
        </w:rPr>
        <w:t xml:space="preserve">прокурора міста Тернополя старшого радника юстиції Сідорова В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проханням надати інформацію з приводу </w:t>
      </w:r>
      <w:r>
        <w:rPr>
          <w:rFonts w:cs="Times New Roman" w:ascii="Times New Roman" w:hAnsi="Times New Roman"/>
          <w:sz w:val="24"/>
          <w:szCs w:val="24"/>
        </w:rPr>
        <w:t>наявних даних про порушені кримінальні провадження щодо посадових осіб Тернопільської міської ради, депутатів а також посадових осіб підприємств, установ організацій комунальної форми власності за період 2013, 2014, 2015р.р. Копія звернення на 2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8:00Z</dcterms:created>
  <dc:creator>d01-Danylyshyn</dc:creator>
  <dc:description/>
  <cp:keywords/>
  <dc:language>en-US</dc:language>
  <cp:lastModifiedBy>d01-Danylyshyn</cp:lastModifiedBy>
  <dcterms:modified xsi:type="dcterms:W3CDTF">2015-03-24T15:09:00Z</dcterms:modified>
  <cp:revision>1</cp:revision>
  <dc:subject/>
  <dc:title> </dc:title>
</cp:coreProperties>
</file>