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7.3pt" filled="f" o:ole="">
            <v:imagedata r:id="rId3" o:title=""/>
          </v:shape>
          <o:OLEObject Type="Embed" ProgID="" ShapeID="ole_rId2" DrawAspect="Content" ObjectID="_13502267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3.08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лима В.І.</w:t>
        <w:tab/>
        <w:t xml:space="preserve">            Начальник управління соціальної політики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ила Х.М.. </w:t>
        <w:tab/>
        <w:t>Головний спеціаліст 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</w:t>
        <w:tab/>
        <w:tab/>
        <w:t>Начальник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таюр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,</w:t>
        <w:tab/>
        <w:tab/>
        <w:tab/>
        <w:tab/>
        <w:tab/>
        <w:tab/>
        <w:tab/>
        <w:t xml:space="preserve">відповідно до переліку питань, запропонованих в </w:t>
        <w:tab/>
        <w:tab/>
        <w:tab/>
        <w:tab/>
        <w:tab/>
        <w:tab/>
        <w:t xml:space="preserve">листах  від </w:t>
      </w:r>
      <w:r>
        <w:rPr>
          <w:rFonts w:cs="Times New Roman" w:ascii="Times New Roman" w:hAnsi="Times New Roman"/>
          <w:sz w:val="24"/>
          <w:szCs w:val="24"/>
          <w:lang w:val="ru-RU"/>
        </w:rPr>
        <w:t>01.08.2016р. №2102/01, 02.08.2016р. №2126/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таюра В.І, який запропонував включити до порядку денного засідання комісії   наступні питання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няття з контролю рішень міської рад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озгляд колективного звернення щодо  визнання ЛНР і ДНР терористичними організаціям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озгляд колективного звернення щодо анексії Криму та воєнного конфлікту на Донбас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за затвердження порядку денного, враховуючи пропозицію Стаюри В.І: за -2, проти -0, утрималось -0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в ціло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ерсонального складу постійних комісій міської ради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4.11.2015 року № 7/2/6 “Про затвердження Програми «Турбота» на 2016-2018 ро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рішень міської ради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 колективне  звернення щодо визнання ЛНР і ДНР терористичними організаціями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лективне звернення щодо анексії Криму та воєнного конфлікту на Донбасі.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«Про внесення змін до персонального складу постійних комісій міської ради»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несення змін до персонального складу постійних комісій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«Про внесення змін в рішення міської ради від 24.11.2015 року № 7/2/6 «Про затвердження Програми «Турбота» на 2016-2018 р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Сулима.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несення змін в рішення міської ради від 24.11.2015 року № 7/2/6 «Про затвердження Програми «Турбота» на 2016-2018 р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Рішення міської ради «Про зняття з контролю рішень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МУВАВ: 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зняття з контролю рішень міської ради» в пунктах 1,5,7,8,9,10,11,17. За винятком пункту №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 колективне  звернення щодо визнання ЛНР і ДНР терористичними організаці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Взяти до відома звернення щодо визнання ЛНР і ДНР терористичними організаці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Про колективне звернення щодо анексії Криму та воєнного конфлікту на Донба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Взяти до відома колективне звернення щодо анексії Криму та воєнного конфлікту на Донба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Голова комісії </w:t>
        <w:tab/>
        <w:tab/>
        <w:tab/>
        <w:tab/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>Бич П.Д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49:00Z</dcterms:created>
  <dc:creator>d01-Danylyshyn</dc:creator>
  <dc:description/>
  <cp:keywords/>
  <dc:language>en-US</dc:language>
  <cp:lastModifiedBy>d01-Danylyshyn</cp:lastModifiedBy>
  <dcterms:modified xsi:type="dcterms:W3CDTF">2016-08-05T11:50:00Z</dcterms:modified>
  <cp:revision>1</cp:revision>
  <dc:subject/>
  <dc:title> </dc:title>
</cp:coreProperties>
</file>