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7.3pt" filled="f" o:ole="">
            <v:imagedata r:id="rId3" o:title=""/>
          </v:shape>
          <o:OLEObject Type="Embed" ProgID="" ShapeID="ole_rId2" DrawAspect="Content" ObjectID="_19546727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6.06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2) Стаюра В.І.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Стаюра В.І. 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таюр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в рішення міської ради від 11.11.2015р. №7/1/10 «Про затвердження персонального складу постійних комісій міської ради»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ходіть в ТРЦ «Подоляни», не підтримуйте ТОВ «Теркурій-2»  - торгівця з окупа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внесення змін у рішення міської ради від 16.12.2016р. №7/13/15р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1.11.2015р. №7/1/10 «Про затвердження персонального складу постійних комісій міської ради»</w:t>
      </w:r>
    </w:p>
    <w:p>
      <w:pPr>
        <w:pStyle w:val="1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Керуючись Законом України "Про місцеве самоврядування в Україні", </w:t>
        <w:tab/>
        <w:tab/>
        <w:tab/>
        <w:t xml:space="preserve">враховуючи звернення  депутатів  міської ради Сороколіта І.Л., </w:t>
        <w:tab/>
        <w:tab/>
        <w:tab/>
        <w:tab/>
        <w:t xml:space="preserve">Турського І.В.  та висновок постійної комісії міської ради з питань </w:t>
        <w:tab/>
        <w:tab/>
        <w:tab/>
        <w:tab/>
        <w:t xml:space="preserve">місцевого самоврядування, законності, правопорядку, регламенту та </w:t>
        <w:tab/>
        <w:tab/>
        <w:tab/>
        <w:t>депутатської діяльності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зміни в додаток до рішення міської ради від 11.11.2015р. №7/1/10 «Про затвердження персонального складу постійних комісій міської ради»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ключити з голови постійної комісії з питань житлово-комунального господарства, екології, надзвичайних ситуацій, енергозабезпечення та енергоефективності Сороколіта Івана Леонідовича 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ключити з голови постійної комісії з питань бюджету та фінансів Турського Ігоря Володимировича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ч П.Д. не брав участі в голос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Не ходіть в ТРЦ «Подоляни», не підтримуйте ТОВ «Теркурій-2»  - </w:t>
        <w:tab/>
        <w:tab/>
        <w:tab/>
        <w:tab/>
        <w:t>торгівця з окупантами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Стаюр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Керуючись Конституцією України, враховуючи методи гібридної  війни, </w:t>
        <w:tab/>
        <w:tab/>
        <w:tab/>
        <w:t xml:space="preserve">що веде Російська Федерація проти України, висновок постійної комісії </w:t>
        <w:tab/>
        <w:tab/>
        <w:tab/>
        <w:t xml:space="preserve">міської ради з питань місцевого самоврядування, законності, </w:t>
        <w:tab/>
        <w:tab/>
        <w:tab/>
        <w:tab/>
        <w:tab/>
        <w:t>правопорядку, регламенту та депутатської діяльності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вати мешканцям міста Тернополя не відвідувати заклади, розміщені на земельних ділянках, що належить ТОВ «Теркурій-2» - ТРЦ «Подоляни» в зв’язку з тим, що через дану структуру  проводиться торгівля з окупантами (Санкт-Петербург, Російська Федерація)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іції м.Тернополя провести розслідування факту факту торгівлі з окупантами , встановити безпосередніх осіб, що підписують договори та через ТОВ «Теркурій-2» проводять торгівлю з ворогом, не зважаючи на заборону, озвучену Президентом України П.О.Порошенком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іції м.Тернополя надати публічний звіт про результати проведеного розслідування на черговій сесії Тернопільської міської ради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перовий варіант звіту на офіційному бланку надати депутату міської ради Білану Т.Б. для інформування громади через засоби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и голосування:</w:t>
        <w:tab/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ч П.Д. не брав участі в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у рішення міської ради від 16.12.2016р. </w:t>
        <w:tab/>
        <w:tab/>
        <w:tab/>
        <w:tab/>
        <w:tab/>
        <w:t>№7/13/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Стандрет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«Про внесення змін у рішення міської ради </w:t>
        <w:tab/>
        <w:tab/>
        <w:tab/>
        <w:t>від 16.12.2016р. №7/13/15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  <w:tab/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» -1 (Стаюра В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ч П.Д. не брав участі в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Голова комісії </w:t>
        <w:tab/>
        <w:tab/>
        <w:tab/>
        <w:tab/>
        <w:tab/>
        <w:tab/>
        <w:t xml:space="preserve">В.І.Стаю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 xml:space="preserve">П.Д.Бич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d01-Danylyshyn</dc:creator>
  <dc:description/>
  <cp:keywords/>
  <dc:language>en-US</dc:language>
  <cp:lastModifiedBy>d01-Danylyshyn</cp:lastModifiedBy>
  <cp:lastPrinted>2017-06-27T11:57:00Z</cp:lastPrinted>
  <dcterms:modified xsi:type="dcterms:W3CDTF">2017-12-20T07:28:00Z</dcterms:modified>
  <cp:revision>2</cp:revision>
  <dc:subject/>
  <dc:title> </dc:title>
</cp:coreProperties>
</file>