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8.8pt" filled="f" o:ole="">
            <v:imagedata r:id="rId3" o:title=""/>
          </v:shape>
          <o:OLEObject Type="Embed" ProgID="" ShapeID="ole_rId2" DrawAspect="Content" ObjectID="_113526777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6.02.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Попадин Б.Й., Шумило О.С. ,Баранов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ідання комісії запрошена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Попадин Б.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затвердження порядку денного засідання відповідно до переліку питань в листі від 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>.02.2015р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98</w:t>
      </w:r>
      <w:r>
        <w:rPr>
          <w:rFonts w:cs="Times New Roman" w:ascii="Times New Roman" w:hAnsi="Times New Roman"/>
          <w:sz w:val="24"/>
          <w:szCs w:val="24"/>
        </w:rPr>
        <w:t xml:space="preserve">/0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ab/>
        <w:t>Попадин Б.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 основу: За-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ступив Попадин Б.Й., який запропонував доповнити порядок денний наступним пита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 звернення до Верховної Ради України та Кабінету Міністрів України щодо надання пільг дітям учасників А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3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Про внесення змін до персонального складу постійних комісій міської рад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 звернення Тернопільської міської ради щодо спрощеної процедури перетину Державного кордону України та розмитнення автомобілів, які використовуватимуться для потреб АТ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 звернення до Верховної Ради України та Кабінету Міністрів України щодо надання пільг дітям учасників АТО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персонального складу постійних комісій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Попадин Б.Й., який запропонував на підставі рішення від 27.01.2015 року №6/55/1 «Про припинення повноважень», рішень ТВК та ЦВК, ВИКЛЮЧИТИ із складу постійних депутатських комісій наступних депутатів, як таких, що втратили депутатські повноваженн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остійної комісії з питань бюджету та фінансів Гоча Петра Володимирович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остійної комісії міської ради з питань контролю за використанням комунального майна Лукіна Василя Миколайович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остійної комісії з питань промисловості, транспорту та зв’язку, енергозабезпечення та енергозбереження Гнатіва Миколу Ярославович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простійної комісії міської ради з питань молодіжної політики, туризму, фізичної культури та спорту Мамаєва Сергія Володими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1; (Баранов К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персонального складу постійних комісій міської рад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Тернопільської міської ради щодо спрощеної процедури перетину Державного кордону України та розмитнення автомобілів, які використовуватимуться для потреб А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Попадин Б.Й., який запропонував для запобігання зловживань підтримати звернення Тернопільської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вернення Тернопільської міської ради щодо спрощеної процедури перетину Державного кордону України та розмитнення автомобілів, які використовуватимуться для потреб АТО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rPr/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до Верховної Ради України та Кабінету Міністрів України щодо надання пільг дітям учасників А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Попадин Б.Й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огодити проект рішення міської ради «Про звернення до Верховної Ради України та Кабінету Міністрів України щодо надання пільг дітям учасників АТО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Текст звернення доповнити після слів «діти, батьки яких є учасниками або військовослужбовцями, які загинули в ході АТО» доповнити «діти, батьки яких загинули під час протистояння на вул. Інститутській та вул. Грушевськогов Києві (діти батьків «Небесної Сотні»)», діти волонтерів і лікарів, які загинули в ході АТО.</w:t>
      </w:r>
    </w:p>
    <w:p>
      <w:pPr>
        <w:pStyle w:val="Normal"/>
        <w:spacing w:lineRule="auto" w:line="240" w:before="0" w:after="0"/>
        <w:ind w:left="2124" w:hanging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419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Б.Й. Попа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7" w:hanging="14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 xml:space="preserve">О.С.Шуми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6:00Z</dcterms:created>
  <dc:creator>d01-Danylyshyn</dc:creator>
  <dc:description/>
  <cp:keywords/>
  <dc:language>en-US</dc:language>
  <cp:lastModifiedBy>d01-Danylyshyn</cp:lastModifiedBy>
  <dcterms:modified xsi:type="dcterms:W3CDTF">2015-03-04T14:46:00Z</dcterms:modified>
  <cp:revision>1</cp:revision>
  <dc:subject/>
  <dc:title> </dc:title>
</cp:coreProperties>
</file>