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7.3pt" filled="f" o:ole="">
            <v:imagedata r:id="rId3" o:title=""/>
          </v:shape>
          <o:OLEObject Type="Embed" ProgID="" ShapeID="ole_rId2" DrawAspect="Content" ObjectID="_187270632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07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Стаюра В.І.,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хила Х.М. </w:t>
        <w:tab/>
        <w:tab/>
        <w:t>головний спеціалі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з власної ініціати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інка Н.В. –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ан Т.Б  депутат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таюр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атвердження порядку денного засідання, запропонованого </w:t>
        <w:tab/>
        <w:tab/>
        <w:tab/>
        <w:tab/>
        <w:t xml:space="preserve">головуючим комісії, відповідно до переліку питань, запропонованих в </w:t>
        <w:tab/>
        <w:tab/>
        <w:tab/>
        <w:t xml:space="preserve">листі від </w:t>
      </w:r>
      <w:r>
        <w:rPr>
          <w:rFonts w:cs="Times New Roman" w:ascii="Times New Roman" w:hAnsi="Times New Roman"/>
          <w:sz w:val="24"/>
          <w:szCs w:val="24"/>
          <w:lang w:val="ru-RU"/>
        </w:rPr>
        <w:t>12.07.2016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таюра В.І. який запропонував включити до порядку денного засідання комісії наступні питання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 звернення щодо встановлення мораторію на підвищення цін і тарифів на житлово-комунальні послуг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 звернення до народних депутатів України щодо недопущення виборів на окупованих територіях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 за доповнення порядку денного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За»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в ціло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8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 звернення про встановлення мораторію на підвищення цін і тарифів на житлово-комунальні послуг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 звернення до народних депутатів України щодо недопущення виборів на окупованих територіях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bCs/>
          <w:sz w:val="24"/>
        </w:rPr>
        <w:t>Про звернення про встановлення мораторію на підвищення цін і тарифів на житлово-комунальні послуги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ич П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sz w:val="24"/>
        </w:rPr>
        <w:t>Про звернення про встановлення мораторію на підвищення цін і тарифів на житлово-комунальні послуг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bCs/>
          <w:sz w:val="24"/>
        </w:rPr>
        <w:t>Про звернення до народних депутатів України щодо недопущення виборів на окупованих територіях України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Зелінк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 «</w:t>
      </w:r>
      <w:r>
        <w:rPr>
          <w:rFonts w:cs="Times New Roman" w:ascii="Times New Roman" w:hAnsi="Times New Roman"/>
          <w:bCs/>
          <w:sz w:val="24"/>
        </w:rPr>
        <w:t>Про звернення до народних депутатів України щодо недопущення виборів на окупованих територіях Україн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  пит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bCs/>
          <w:sz w:val="24"/>
        </w:rPr>
        <w:t>Про розгляд управлінням транспорту, комунікацій та зв’язку депутатське звернення Білана Т.Б від 29.06.2016р. щодо розірвання угоди на перевезення пасажирів по маршруту №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ілан.Т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Запросити на чергове засідання з питань місцевого самоврядування, законності, правопорядку, регламенту та депутатської діяльності начальника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у, комунікацій та з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ку Мединського І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ва комісії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Бич П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05:00Z</dcterms:created>
  <dc:creator>d01-Danylyshyn</dc:creator>
  <dc:description/>
  <cp:keywords/>
  <dc:language>en-US</dc:language>
  <cp:lastModifiedBy>d01-Danylyshyn</cp:lastModifiedBy>
  <dcterms:modified xsi:type="dcterms:W3CDTF">2016-07-20T11:06:00Z</dcterms:modified>
  <cp:revision>1</cp:revision>
  <dc:subject/>
  <dc:title> </dc:title>
</cp:coreProperties>
</file>