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57.3pt" filled="f" o:ole="">
            <v:imagedata r:id="rId3" o:title=""/>
          </v:shape>
          <o:OLEObject Type="Embed" ProgID="" ShapeID="ole_rId2" DrawAspect="Content" ObjectID="_82344496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6.06.2016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умада В.В.- секретар ради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овта О.С. – заступник начальника відділу квартирного обліку та нерухомості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нека Ю.П. – начальник управління стратегічного розвитку міста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ікова С.Є.- начальник управління організаційно-виконавчої роботи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вчук Р.Д. – начальник відділу охорони здор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’</w:t>
      </w:r>
      <w:r>
        <w:rPr>
          <w:rFonts w:cs="Times New Roman" w:ascii="Times New Roman" w:hAnsi="Times New Roman"/>
          <w:sz w:val="24"/>
          <w:szCs w:val="24"/>
          <w:lang w:eastAsia="ru-RU"/>
        </w:rPr>
        <w:t>я та медичного забезпечення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чіль О.В. – начальник управління правового забезпеч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а Ю.О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Стаюра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, запропонованого головуючим комісії, відповідно до переліків питань, запропонованих в листах від 10.06.2016 р. №1673/01, від 15.06.2016 р. №1710/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«За» -2, «Проти»-0, «Утрим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вціло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№ 7/2/152 від 24.11.2015р. «Про регламент Тернопільської міської ради сьомого скликання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 рішень міської ради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борону використання зовнішньої реклами, інформаційних вивісок із використанням слів «Росія», «Російська Федерація» та похідних слів від них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міської ради від 05.01.2011 р. № 6/4/51 «Про затвердження положень про виконавчі органи міської ради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вернення щодо фінансування галузі охорони здоров’я міста Тернополя</w:t>
            </w:r>
          </w:p>
        </w:tc>
      </w:tr>
    </w:tbl>
    <w:p>
      <w:pPr>
        <w:pStyle w:val="1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№ 7/2/152 від 24.11.2015р. «Про регламент Тернопільської міської ради сьомого скликан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  <w:t>Шумада В.В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№ 7/2/152 від 24.11.2015р. «Про регламент Тернопільської міської ради сьомого скликан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няття з контролю  рішень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ЛА:</w:t>
        <w:tab/>
        <w:t>Добрікова С.Є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няття з контролю  рішень міської р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борону використання зовнішньої реклами, інформаційних вивісок із використанням слів «Росія», «Російська Федерація» та похідних слів від 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  <w:t>Дейнека Ю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борону використання зовнішньої реклами, інформаційних вивісок із використанням слів «Росія», «Російська Федерація» та похідних слів від них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міської ради від 05.01.2011 р. № 6/4/51 «Про затвердження положень про виконавчі органи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ЛА:</w:t>
        <w:tab/>
        <w:t>Жовта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міської ради від 05.01.2011 р. № 6/4/51 «Про затвердження положень про виконавчі органи міської рад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оручити відділу квартирного обліку та нерухомості запросити на чергове засідання комісії з житлових питань всіх депутатів міської рад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вернення щодо фінансування галузі охорони здоров’я міста Терноп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  <w:t>Левчук Р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вернення щодо фінансування галузі охорони здоров’я міста Тернопол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Голова комісії </w:t>
        <w:tab/>
        <w:tab/>
        <w:tab/>
        <w:tab/>
        <w:tab/>
        <w:tab/>
        <w:t xml:space="preserve">В.І.Стаю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Секретар комісії </w:t>
        <w:tab/>
        <w:tab/>
        <w:tab/>
        <w:tab/>
        <w:tab/>
        <w:tab/>
        <w:t xml:space="preserve">П.Д.Бич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6:00Z</dcterms:created>
  <dc:creator>d01-Danylyshyn</dc:creator>
  <dc:description/>
  <cp:keywords/>
  <dc:language>en-US</dc:language>
  <cp:lastModifiedBy>d01-Danylyshyn</cp:lastModifiedBy>
  <dcterms:modified xsi:type="dcterms:W3CDTF">2016-06-16T08:16:00Z</dcterms:modified>
  <cp:revision>1</cp:revision>
  <dc:subject/>
  <dc:title> </dc:title>
</cp:coreProperties>
</file>