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9257633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1.05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ів питань, зазначених в листах від 20.04.2017 р. №744/01 та від 26.04.2017 р. №816/01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2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 зняття з контролю та перенесення   терміну виконання  рішень міської рад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звернення депутатів Тернопільської міської ради до Президента України, Верховної Ради України щодо заборони продажу земель сільськогосподарського призначення</w:t>
      </w:r>
      <w:r>
        <w:rPr/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 звернення депутатів Тернопільської міської ради до Верховної Ради України про скасування Закону України «Про ринок електричної енергії України»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у виконання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Добрікова С.Є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1 рішення міської ради від 16.12.2016 року №7/13/20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рішення міської ради від 04.04.2017 року №7/14/170 «Протокольне доручення»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» 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рішення міської ради від 24.03.2017 року №7/14/65 «Протокольне доручення»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» 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няття з контролю п.3. рішення міської ради від 04.04.2017 року №7/14/256 «Протокольні доручення»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» 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няття з контролю та перенесення терміну виконання рішень міської ради» за виключенням пункту щодо зняття з контролю п.1 рішення міської ради від 16.12.2016 року №7/13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ів Тернопільської міської ради до Президента України, Верховної Ради України щодо заборони продажу земель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«Проти» 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ів Тернопільської міської ради до Верховної Ради України про скасування Закону України «Про ринок електричної енергії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«Проти» 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1:00Z</dcterms:created>
  <dc:creator>d01-Danylyshyn</dc:creator>
  <dc:description/>
  <cp:keywords/>
  <dc:language>en-US</dc:language>
  <cp:lastModifiedBy>d01-Danylyshyn</cp:lastModifiedBy>
  <dcterms:modified xsi:type="dcterms:W3CDTF">2017-05-29T12:33:00Z</dcterms:modified>
  <cp:revision>1</cp:revision>
  <dc:subject/>
  <dc:title> </dc:title>
</cp:coreProperties>
</file>