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63" w:dyaOrig="10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1pt;height:57.3pt" filled="f" o:ole="">
            <v:imagedata r:id="rId3" o:title=""/>
          </v:shape>
          <o:OLEObject Type="Embed" ProgID="" ShapeID="ole_rId2" DrawAspect="Content" ObjectID="_1689566906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рнопі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А КОМІ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питань місцевого самоврядування, законності, правопорядку, регламенту та депутатської діяльно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 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ід 22.12.2015 р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ього членів комісії:</w:t>
        <w:tab/>
        <w:t>(2) Стаюра В.І., Бич П.Д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2) Стаюра В.І., Бич П.Д.</w:t>
      </w:r>
    </w:p>
    <w:p>
      <w:pPr>
        <w:pStyle w:val="Normal"/>
        <w:spacing w:lineRule="auto" w:line="240" w:before="0" w:after="0"/>
        <w:ind w:left="2832" w:hanging="28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ідсутні члени комісії: </w:t>
        <w:tab/>
        <w:t xml:space="preserve">(0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ворум є. Засідання комісії правочинн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засідання комісії запрошені: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тапчук В.О.</w:t>
        <w:tab/>
        <w:t>- заступник міського голови з питань діяльності виконавчих органів ради,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умада В.В.</w:t>
        <w:tab/>
        <w:t>- секретар ради,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учер Н.П. </w:t>
        <w:tab/>
        <w:t>- начальник фінансового управління,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андрет В.В.</w:t>
        <w:tab/>
        <w:t>- начальник відділу кадрового забезпечення,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аврилюк С.П.</w:t>
        <w:tab/>
        <w:t>- військовий комісар,</w:t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авка С.С.</w:t>
        <w:tab/>
        <w:t>- Начальник Тернопільського відділу поліції,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рчак Т.С.</w:t>
        <w:tab/>
        <w:t>- начальник управління економіки, промисловості та праці,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брікова С.Є.</w:t>
        <w:tab/>
        <w:t>- начальник управління організаційно-виконавчої робо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ілан Т.Б.</w:t>
        <w:tab/>
        <w:tab/>
        <w:t>- депутат міської рад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орна Ю.О. </w:t>
        <w:tab/>
        <w:tab/>
        <w:t xml:space="preserve">- головний спеціаліст організаційного відділу ради управління </w:t>
        <w:tab/>
        <w:tab/>
        <w:tab/>
        <w:tab/>
        <w:t>організаційно-виконавчої робо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На засіданні присутні з власної ініціатив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топко Ю.В. </w:t>
        <w:tab/>
        <w:t>- депутат міської рад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цишин А.А.</w:t>
        <w:tab/>
        <w:t>- депутат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Головуючий – голова комісії Стаюра В.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  <w:t xml:space="preserve">Про затвердження порядку денного засідання, запропонованого </w:t>
        <w:tab/>
        <w:tab/>
        <w:tab/>
        <w:tab/>
        <w:t xml:space="preserve">головуючим комісії, відповідно до переліку питань, запропонованих в </w:t>
        <w:tab/>
        <w:tab/>
        <w:tab/>
        <w:t>листі від 14.12.2015р. №3224/01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В: Стаюра В.І. який запропонував включити до порядку денного засідання комісії наступні питанн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Про звернення депутата міської ради Грицишина А.А. до президента України та верховної Ради України щодо призначення повторних виборів Криворізького міського голов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Про звернення щодо ціни на природний газ, що використовується для потреб насел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Про звернення щодо захисту прав малого та середнього бізнес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Про внесення змін до рішення міської ради від 11.11.2015р. №7/1/5 "Про затвердження персонального складу виконавчого комітету міської ради та заступників міського голови"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УВАЛИ за доповнення порядку денного: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«За» -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«Проти»-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«Утримались» - 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Затвердити порядок денний вцілом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96"/>
      </w:tblGrid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Програму економічного та соціального розвитку міста Тернополя на 2016 рік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бюджет міста Тернополя на 2016 рік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стан законності, боротьби із злочинністю, охорони громадського порядку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план роботи Тернопільської міської ради на 2016 рік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Програму «Призову громадян міста Тернополя на строкову військову службу на 2016-2019 роки»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Програму забезпечення обороноздатності військових формувань Тернопільського гарнізону, територіальної оборони та мобілізаційної підготовки у місті Тернополі на 2016 рік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надання не менше 6% робочих місць (після реорганізації) учасникам АТО в комунальних підприємствах Тернопільської міської ради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зняття з контролю та перенесення термінів виконання рішень міської ради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комісію з питань поновлення прав реабілітованих та встановлення статусу учасників ОУН-УПА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звернення депутата міської ради Грицишина А.А. до Президента України та Верховної Ради України щодо призначення повторних виборів Криворізького міського голов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звернення щодо ціни на природний газ, що використовується для потреб населення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звернення щодо захисту прав малого та середнього бізнесу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внесення змін до рішення міської ради від 11.11.2015р. №7/1/5 "Про затвердження персонального складу виконавчого комітету міської ради та заступників міського голови"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УВАЛИ:</w:t>
        <w:tab/>
        <w:t>«За» -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«Проти»-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«Утримались» - 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1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Перше питання порядку ден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 Програму економічного та соціального розвитку міста Тернополя </w:t>
        <w:tab/>
        <w:tab/>
        <w:tab/>
        <w:t>на 2016 рік</w:t>
      </w:r>
    </w:p>
    <w:p>
      <w:pPr>
        <w:pStyle w:val="1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ОВІДАЛА:</w:t>
        <w:tab/>
        <w:t>Корчак Т.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Погодити проект рішення міської ради 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 Програму економічного та </w:t>
        <w:tab/>
        <w:tab/>
        <w:tab/>
        <w:t xml:space="preserve">соціального розвитку міста Тернополя на 2016 рік 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УВАЛИ:</w:t>
        <w:tab/>
        <w:t>«За» -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«Проти»-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«Утримались» - 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Друге питання порядку денно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бюджет міста Тернополя на 2016 рік</w:t>
      </w:r>
    </w:p>
    <w:p>
      <w:pPr>
        <w:pStyle w:val="1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ОВІДАЛА:</w:t>
        <w:tab/>
        <w:t>Остапчук В.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Погодити проект рішення міської ради 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 бюджет міста Тернополя на </w:t>
        <w:tab/>
        <w:tab/>
        <w:tab/>
        <w:t xml:space="preserve">2016 рік 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УВАЛИ:</w:t>
        <w:tab/>
        <w:t>«За» -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«Проти»-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«Утрим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Третє питання порядку денно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 стан законності, боротьби із злочинністю, охорони громадського </w:t>
        <w:tab/>
        <w:tab/>
        <w:tab/>
        <w:t>поряд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ОВІДАВ:</w:t>
        <w:tab/>
        <w:t>Савка  С.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Інформацію взяти до відома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УВАЛИ:</w:t>
        <w:tab/>
        <w:t>«За» -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«Проти»-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«Утрим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Четверте питання порядку ден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план роботи Тернопільської міської ради на 2016 рі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ОВІДАЛА:</w:t>
        <w:tab/>
        <w:t>Добрікова С.Є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Погодити проект рішення міської ради 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 план роботи </w:t>
        <w:tab/>
        <w:tab/>
        <w:tab/>
        <w:tab/>
        <w:tab/>
        <w:t>Тернопільської міської ради на 2016 рік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УВАЛИ:</w:t>
        <w:tab/>
        <w:t>«За» -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«Проти»-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«Утрим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П'яте питання порядку ден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 Програму «Призову громадян міста Тернополя на строкову </w:t>
        <w:tab/>
        <w:tab/>
        <w:tab/>
        <w:tab/>
        <w:t>військову службу на 2016-2019 ро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ОВІДАВ:</w:t>
        <w:tab/>
        <w:t>Гаврилюк С.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Погодити проект рішення міської ради 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 Програму «Призову </w:t>
        <w:tab/>
        <w:tab/>
        <w:tab/>
        <w:tab/>
        <w:t xml:space="preserve">громадян міста Тернополя на строкову військову службу на 2016-2019 </w:t>
        <w:tab/>
        <w:tab/>
        <w:tab/>
        <w:t>роки»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УВАЛИ:</w:t>
        <w:tab/>
        <w:t>«За» -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«Проти»-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«Утрим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Шосте питання порядку денно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 Програму забезпечення обороноздатності військових формувань </w:t>
        <w:tab/>
        <w:tab/>
        <w:tab/>
        <w:t xml:space="preserve">Тернопільського гарнізону, територіальної оборони та мобілізаційної </w:t>
        <w:tab/>
        <w:tab/>
        <w:tab/>
        <w:t>підготовки у місті Тернополі на 2016 рі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ОВІДАВ:</w:t>
        <w:tab/>
        <w:t>Стандрет В.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Погодити проект рішення міської ради 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 Програму забезпечення </w:t>
        <w:tab/>
        <w:tab/>
        <w:tab/>
        <w:t xml:space="preserve">обороноздатності військових формувань Тернопільського гарнізону, </w:t>
        <w:tab/>
        <w:tab/>
        <w:tab/>
        <w:t xml:space="preserve">територіальної оборони та мобілізаційної підготовки у місті Тернополі </w:t>
        <w:tab/>
        <w:tab/>
        <w:tab/>
        <w:t>на 2016 рік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УВАЛИ:</w:t>
        <w:tab/>
        <w:t>«За» -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«Проти»-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«Утрим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Сьоме питання порядку денно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 надання не менше 6% робочих місць (після реорганізації) </w:t>
        <w:tab/>
        <w:tab/>
        <w:tab/>
        <w:tab/>
        <w:t xml:space="preserve">учасникам АТО в комунальних підприємствах Тернопільської міської </w:t>
        <w:tab/>
        <w:tab/>
        <w:tab/>
        <w:t>рад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ІНФОРМУВАВ:</w:t>
        <w:tab/>
        <w:t>Білан Т.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Погодити проект рішення міської ради 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 надання не менше 6% </w:t>
        <w:tab/>
        <w:tab/>
        <w:tab/>
        <w:tab/>
        <w:t xml:space="preserve">робочих місць (після реорганізації) учасникам АТО в комунальних </w:t>
        <w:tab/>
        <w:tab/>
        <w:tab/>
        <w:tab/>
        <w:t>підприємствах Тернопільської міської ради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УВАЛИ:</w:t>
        <w:tab/>
        <w:t>«За» -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«Проти»-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«Утрим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 Восьме питання порядку ден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 зняття з контролю та перенесення термінів виконання рішень </w:t>
        <w:tab/>
        <w:tab/>
        <w:tab/>
        <w:tab/>
        <w:t>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ОВІДАЛА:</w:t>
        <w:tab/>
        <w:t>Добрікова С.Є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Погодити проект рішення міської ради 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 зняття з контролю та </w:t>
        <w:tab/>
        <w:tab/>
        <w:tab/>
        <w:tab/>
        <w:t xml:space="preserve">перенесення термінів виконання рішень міської ради 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УВАЛИ:</w:t>
        <w:tab/>
        <w:t>«За» -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«Проти»-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«Утрим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 Дев'яте питання порядку денно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 комісію з питань поновлення прав реабілітованих та встановлення </w:t>
        <w:tab/>
        <w:tab/>
        <w:tab/>
        <w:t>статусу учасників ОУН-УП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ОВІДАВ:</w:t>
        <w:tab/>
        <w:t>Шумада В.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Погодити проект рішення міської ради 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 комісію з питань </w:t>
        <w:tab/>
        <w:tab/>
        <w:tab/>
        <w:tab/>
        <w:t xml:space="preserve">поновлення прав реабілітованих та встановлення статусу учасників </w:t>
        <w:tab/>
        <w:tab/>
        <w:tab/>
        <w:tab/>
        <w:t>ОУН-УПА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УВАЛИ:</w:t>
        <w:tab/>
        <w:t>«За» -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«Проти»-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«Утрим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 Десяте питання порядку денно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 звернення депутата міської ради Грицишина А.А. до президента </w:t>
        <w:tab/>
        <w:tab/>
        <w:tab/>
        <w:t xml:space="preserve">України та верховної Ради України щодо призначення повторних </w:t>
        <w:tab/>
        <w:tab/>
        <w:tab/>
        <w:tab/>
        <w:t>виборів Криворізького міського голов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ОВІДАВ:</w:t>
        <w:tab/>
        <w:t>Грицишин А.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ернення депутата міської ради Грицишина А.А. до Президента </w:t>
        <w:tab/>
        <w:tab/>
        <w:tab/>
        <w:tab/>
        <w:t xml:space="preserve">України та Верховної Ради України щодо призначення повторних </w:t>
        <w:tab/>
        <w:tab/>
        <w:tab/>
        <w:tab/>
        <w:t xml:space="preserve">виборів Криворізького міського голови вяти до відома та рекомендувати </w:t>
        <w:tab/>
        <w:tab/>
        <w:tab/>
        <w:t>депутату Грицишину А.А. подати його на розгляд сесі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СУВАЛИ:</w:t>
        <w:tab/>
        <w:t>«За» -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«Проти»-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«Утрим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 Одинадцяте питання порядку ден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 звернення щодо ціни на природний газ, що використовується для </w:t>
        <w:tab/>
        <w:tab/>
        <w:tab/>
        <w:t>потреб насел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ІНФОРМУВАВ:</w:t>
        <w:tab/>
        <w:t>Стаюра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Погодити проект рішення міської ради 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 звернення щодо ціни на </w:t>
        <w:tab/>
        <w:tab/>
        <w:tab/>
        <w:t>природний газ, що використовується для потреб населення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УВАЛИ:</w:t>
        <w:tab/>
        <w:t>«За» -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«Проти»-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«Утрим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 Дванадцяте питання порядку ден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звернення щодо захисту прав малого та середнього бізнес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ІНФОРМУВАВ:</w:t>
        <w:tab/>
        <w:t>Стаюра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Погодити проект рішення міської ради 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 звернення щодо захисту </w:t>
        <w:tab/>
        <w:tab/>
        <w:tab/>
        <w:t>прав малого та середнього бізнесу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УВАЛИ:</w:t>
        <w:tab/>
        <w:t>«За» -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«Проти»-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«Утрим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. Тринадцяте питання порядку ден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 внесення змін до рішення міської ради від 11.11.2015р. №7/1/5 "Про </w:t>
        <w:tab/>
        <w:tab/>
        <w:tab/>
        <w:t xml:space="preserve">затвердження персонального складу виконавчого комітету міської ради </w:t>
        <w:tab/>
        <w:tab/>
        <w:tab/>
        <w:t>та заступників міського голови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ІНФОРМУВАВ:</w:t>
        <w:tab/>
        <w:t>Стаюра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Погодити проект рішення міської ради 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 внесення змін до рішення </w:t>
        <w:tab/>
        <w:tab/>
        <w:tab/>
        <w:t xml:space="preserve">міської ради від 11.11.2015р. №7/1/5 "Про затвердження персонального </w:t>
        <w:tab/>
        <w:tab/>
        <w:tab/>
        <w:t xml:space="preserve">складу виконавчого комітету міської ради та заступників міського </w:t>
        <w:tab/>
        <w:tab/>
        <w:tab/>
        <w:tab/>
        <w:t>голови"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УВАЛИ:</w:t>
        <w:tab/>
        <w:t>«За» -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«Проти»-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«Утрим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Голова комісії </w:t>
        <w:tab/>
        <w:tab/>
        <w:tab/>
        <w:tab/>
        <w:tab/>
        <w:t>Стаюра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Секретар комісії </w:t>
        <w:tab/>
        <w:tab/>
        <w:tab/>
        <w:tab/>
        <w:tab/>
        <w:t>Бич П.Д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4:34:00Z</dcterms:created>
  <dc:creator>d01-Danylyshyn</dc:creator>
  <dc:description/>
  <cp:keywords/>
  <dc:language>en-US</dc:language>
  <cp:lastModifiedBy>d01-Danylyshyn</cp:lastModifiedBy>
  <dcterms:modified xsi:type="dcterms:W3CDTF">2015-12-22T14:35:00Z</dcterms:modified>
  <cp:revision>1</cp:revision>
  <dc:subject/>
  <dc:title> </dc:title>
</cp:coreProperties>
</file>