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6.75pt" filled="f" o:ole="">
            <v:imagedata r:id="rId3" o:title=""/>
          </v:shape>
          <o:OLEObject Type="Embed" ProgID="" ShapeID="ole_rId2" DrawAspect="Content" ObjectID="_141346148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1.04.2016 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2) Стаюра В.І., Бич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2) Стаюра В.І., Бич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ікова С.Є.</w:t>
        <w:tab/>
        <w:t>- начальник управління організаційно-виконавчої робо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вчук Р.Д.</w:t>
        <w:tab/>
        <w:tab/>
        <w:t xml:space="preserve">-начальник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відділу охорони здоров’я та медичного забезпеченн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лима В.І.</w:t>
        <w:tab/>
        <w:tab/>
        <w:t>-начальник управління соціальної політи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умак А.В.</w:t>
        <w:tab/>
        <w:tab/>
        <w:t xml:space="preserve">-головний спеціаліст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відділу ведення Державного реєстру виборці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</w:rPr>
        <w:t>Лівінський О.М.</w:t>
        <w:tab/>
        <w:t>-в.о. головного редактор газети «Тернопіль Вечірні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ьовська К.С.</w:t>
        <w:tab/>
        <w:t>-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таюра В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порядку денного засідання комісії затвердженого листами від  19.04.2016р. №1152/01 та від 20.04.2016р. №1165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 зняття з контролю рішень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о підтримку звернення щодо звільнення українців, які незаконно утримуються на території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 внесення змін в Положення про відділ ведення Державного реєстру вибор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 внесення змін в рішення міської ради від 28.10.2014р. № 6/52/9 «Про створення юридичної особи ТЕРНОПІЛЬСЬКИЙ МІСЬКИЙ ТЕРИТОРІАЛЬНИЙ ЦЕНТР СОЦІАЛЬНОГО ОБСЛУГОВУВАННЯ НАСЕЛЕННЯ (НАДАННЯ СОЦІАЛЬНИХ ПОСЛУГ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о  реорганізацію  міської комунальної  лікарні №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 реформування редакції газети «Тернопіль вечірній», засновником якої є Тернопільська міська р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о звернення до Верховної Ради України та Кабінету Міністрів України щодо припинення торгівельних зв’язків з країною-агресором Росією та перебування російських підприємств на території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: За – 2, проти -0 , утримались – 0. Рішення прийнято.</w:t>
      </w:r>
    </w:p>
    <w:p>
      <w:pPr>
        <w:pStyle w:val="1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няття з контролю рішень міської ради.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Добрікова С.Є.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зняття з контролю рішень міської рад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ідтримку звернення щодо звільнення українців, які незаконно утримуються на території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Добрікова С.Є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підтримку звернення щодо звільнення українців, які незаконно утримуються на території РФ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в Положення про відділ ведення Державного реєстру виборці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Чумак А.В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змін в Положення про відділ ведення Державного реєстру виборців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в рішення міської ради від 28.10.2014р. № 6/52/9 «Про створення юридичної особи ТЕРНОПІЛЬСЬКИЙ МІСЬКИЙ ТЕРИТОРІАЛЬНИЙ ЦЕНТР СОЦІАЛЬНОГО ОБСЛУГОВУВАННЯ НАСЕЛЕННЯ (НАДАННЯ СОЦІАЛЬНИХ ПОСЛУГ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Сулима В.І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змін в рішення міської ради від 28.10.2014р. № 6/52/9 «Про створення юридичної особи ТЕРНОПІЛЬСЬКИЙ МІСЬКИЙ ТЕРИТОРІАЛЬНИЙ ЦЕНТР СОЦІАЛЬНОГО ОБСЛУГОВУВАННЯ НАСЕЛЕННЯ (НАДАННЯ СОЦІАЛЬНИХ ПОСЛУГ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«Утримались» - 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яте питання порядку де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 реорганізацію  міської комунальної  лікарні №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Левчук Р.Д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 реорганізацію  міської комунальної  лікарні №3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«Утримались» - 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Шос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реформування редакції газети «Тернопіль вечірній», засновником якої є Тернопільська міська р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Лівінський О.М.</w:t>
      </w:r>
    </w:p>
    <w:p>
      <w:pPr>
        <w:pStyle w:val="Normal"/>
        <w:spacing w:lineRule="auto" w:line="240" w:before="0" w:after="0"/>
        <w:ind w:left="2124" w:hanging="21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реформування редакції газети «Тернопіль вечірній», засновником якої є Тернопільська міська ра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«Утримались» - 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ьом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вернення до Верховної Ради України та Кабінету Міністрів України щодо припинення торгівельних зв’язків з країною-агресором Росією та перебування російських підприємств на території Україн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Стаюра В.І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звернення до Верховної Ради України та Кабінету Міністрів України щодо припинення торгівельних зв’язків з країною-агресором Росією та перебування російських підприємств на території Україн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«Утримались» - 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Голова комісії </w:t>
        <w:tab/>
        <w:tab/>
        <w:tab/>
        <w:tab/>
        <w:tab/>
        <w:t>Стаюр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Секретар комісії </w:t>
        <w:tab/>
        <w:tab/>
        <w:tab/>
        <w:tab/>
        <w:tab/>
        <w:t>Бич П.Д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ada.te.ua/strukturni-pidrozdil/10351.html" TargetMode="External"/><Relationship Id="rId5" Type="http://schemas.openxmlformats.org/officeDocument/2006/relationships/hyperlink" Target="http://www.rada.te.ua/strukturni-pidrozdil/1034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28:00Z</dcterms:created>
  <dc:creator>d01-Danylyshyn</dc:creator>
  <dc:description/>
  <cp:keywords/>
  <dc:language>en-US</dc:language>
  <cp:lastModifiedBy>d01-Danylyshyn</cp:lastModifiedBy>
  <dcterms:modified xsi:type="dcterms:W3CDTF">2016-04-22T12:28:00Z</dcterms:modified>
  <cp:revision>1</cp:revision>
  <dc:subject/>
  <dc:title> </dc:title>
</cp:coreProperties>
</file>