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25pt" filled="f" o:ole="">
            <v:imagedata r:id="rId3" o:title=""/>
          </v:shape>
          <o:OLEObject Type="Embed" ProgID="" ShapeID="ole_rId2" DrawAspect="Content" ObjectID="_453271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2.201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Бара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лас Л.В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опадин Б.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в листі від 09.02.2015р. № 511/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 - 2, проти-0, утримались-0. 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падин Б.Й., який запропонував включити до порядку денного питання «Про припинення повноваже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опадина Б.Й.: За - 2, проти-0, утримались-0. 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2, проти-0, утримались-0. Рішення прийнято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припинення повноважень.</w:t>
      </w:r>
    </w:p>
    <w:p>
      <w:pPr>
        <w:pStyle w:val="1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Попадин Б.Й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 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0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звернення до Верховної Ради України, Кабінету Міністрів України про визнання Російської Федерації країною-агресором та «ЛНР» і «ДНР» - терористичними організаціям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пинення повноважень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Попадин Б.Й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 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0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припинення повноважень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6:00Z</dcterms:created>
  <dc:creator>d01-Danylyshyn</dc:creator>
  <dc:description/>
  <cp:keywords/>
  <dc:language>en-US</dc:language>
  <cp:lastModifiedBy>d01-Danylyshyn</cp:lastModifiedBy>
  <dcterms:modified xsi:type="dcterms:W3CDTF">2015-02-11T06:43:00Z</dcterms:modified>
  <cp:revision>1</cp:revision>
  <dc:subject/>
  <dc:title> </dc:title>
</cp:coreProperties>
</file>