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10802194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4.04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ич П.Д., який запропонував розглянути пита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ідтримку Рішення Ради національної безпеки і оборони України «Про невідкладні додаткові заходи із протидії гібридним загрозам національній безпеки  України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«За» -2, «Проти»-0, «Утримались» - 0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таюра В.І., який запропонував розглянути наступні питання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 звернення депутатів Тернопільської міської ради до Верховної Ради України, Президента України, Прем’єр-міністра України, Голови НКРЕКП, Голови Тернопільської ОДА щодо недопустимості введення щомісячної абонплати за підключення до системи газопостачання»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вернення  депутатів Тернопільської міської ради до профільного комітету Верховної Ради України з питань соціальної політики, зайнятості та пенсійного забезпечення, голови Верховної Ради України Парубія А.В. та Міністерства соціальної політики України  на підтримку законопроекту №5711 «Про внесення змін до деяких законодавчих актів України щодо врегулювання адміністративної відповідальності за порушення трудового законодавства»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вернення Тернопільської міської ради до Президента України П.О. Порошенка,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Верховної Ради України А.В. Парубія,  Прем’єр-міністра України В.Б. Гройсман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законодавчого врегулювання обігу вогнепальної зброї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внесення змін в рішення міської ради від 11.11.2015р. №7/1/10 «Про затвердження персонального складу постійних комісій міської ради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«За» -2, «Проти»-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ідтримку Рішення Ради національної безпеки і оборони України «Про невідкладні додаткові заходи із протидії гібридним загрозам національній безпеки  України»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депутатів Тернопільської міської ради до Верховної Ради України, Президента України, Прем’єр-міністра України, Голови НКРЕКП, Голови Тернопільської ОДА щодо недопустимості введення щомісячної абонплати за підключення до системи газопостачання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 депутатів Тернопільської міської ради до профільного комітету Верховної Ради України з питань соціальної політики, зайнятості та пенсійного забезпечення, голови Верховної Ради України Парубія А.В. та Міністерства соціальної політики України  на підтримку законопроекту №5711 «Про внесення змін до деяких законодавчих актів України щодо врегулювання адміністративної відповідальності за порушення трудового законодавства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звернення Тернопільської міської ради до Президента України П.О. Порошенка, Голови Верховної Ради України А.В. Парубія,  Прем’єр-міністра України В.Б. Гройсмана щодо законодавчого врегулювання обігу вогнепальної зброї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внесення змін в рішення міської ради від 11.11.2015р. №7/1/10 «Про затвердження персонального складу постійних комісій міської ради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ідтримку Рішення Ради національної безпеки і оборони України «Про невідкладні додаткові заходи із протидії гібридним загрозам національній безпеки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Бич П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1 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епутатів Тернопільської міської ради до Верховної Ради України, Президента України, Прем’єр-міністра України, Голови НКРЕКП, Голови Тернопільської ОДА щодо недопустимості введення щомісячної абонплати за підключення до системи газопоста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1 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 депутатів Тернопільської міської ради до профільного комітету Верховної Ради України з питань соціальної політики, зайнятості та пенсійного забезпечення, голови Верховної Ради України Парубія А.В. та Міністерства соціальної політики України  на підтримку законопроекту №5711 «Про внесення змін до деяких законодавчих актів України щодо врегулювання адміністративної відповідальності за порушення трудового законодав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вернення  депутатів Тернопільської міської ради до профільного комітету Верховної Ради України з питань соціальної політики, зайнятості та пенсійного забезпечення, голови Верховної Ради України Парубія А.В. та Міністерства соціальної політики України  на підтримку законопроекту №5711 «Про внесення змін до деяких законодавчих актів України щодо врегулювання адміністративної відповідальності за порушення трудового законодав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Тернопільської міської ради до Президента України П.О. Порошенка, Голови Верховної Ради України А.В. Парубія,  Прем’єр-міністра України В.Б. Гройсмана щодо законодавчого врегулювання обігу вогнепальної збр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1 (Бич П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1.11.2015р. №7/1/10 «Про затвердження персонального складу постійних комісій міської ради»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Керуючись Законом України "Про місцеве самоврядування в Україні", </w:t>
        <w:tab/>
        <w:tab/>
        <w:tab/>
        <w:t xml:space="preserve">враховуючи звернення фракції ВО «Свобода» в міській раді та висновок </w:t>
        <w:tab/>
        <w:tab/>
        <w:tab/>
        <w:t xml:space="preserve">постійної комісії міської ради з питань місцевого самоврядування, </w:t>
        <w:tab/>
        <w:tab/>
        <w:tab/>
        <w:tab/>
        <w:t>законності, правопорядку, регламенту та депутатської діяльності</w:t>
        <w:tab/>
        <w:tab/>
        <w:tab/>
        <w:tab/>
        <w:t xml:space="preserve">1.Внести зміни в додаток до рішення міської ради від 11.11.2015р. </w:t>
        <w:tab/>
        <w:tab/>
        <w:tab/>
        <w:tab/>
        <w:t xml:space="preserve">№7/1/10 «Про затвердження персонального складу постійних комісій </w:t>
        <w:tab/>
        <w:tab/>
        <w:tab/>
        <w:t>міської рад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1. виключити з голови постійної комісії з питань житлово-</w:t>
        <w:tab/>
        <w:tab/>
        <w:tab/>
        <w:tab/>
        <w:tab/>
        <w:t xml:space="preserve">комунального господарства, екології, надзвичайних ситуацій, </w:t>
        <w:tab/>
        <w:tab/>
        <w:tab/>
        <w:tab/>
        <w:t xml:space="preserve">енергозабезпечення та енергоефективності Сороколіта Івана </w:t>
        <w:tab/>
        <w:tab/>
        <w:tab/>
        <w:tab/>
        <w:tab/>
        <w:t>Леонідович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2. виключити з голови постійної комісії з питань бюджету та фінансів </w:t>
        <w:tab/>
        <w:tab/>
        <w:tab/>
        <w:t>Турського Ігоря Володимировича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1 (Бич П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Керуючись Законом України "Про місцеве самоврядування в Україні", враховуючи звернення фракції ВО «Свобода» в міській раді, депутатів  міської ради Гевко Г. О., Яциковської О.Б.  та висновок постійної комісії міської ради з питань місцевого самоврядування, законності, правопорядку, регламенту та депутатської діяльності, міська рада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зміни в додаток до рішення міської ради від 11.11.2015р. №7/1/10 «Про затвердження персонального складу постійних комісій міської ради»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ключити з голови постійної комісії з питань житлово-комунального господарства, екології, надзвичайних ситуацій, енергозабезпечення та енергоефективності Сороколіта Івана Леонідовича 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ключити з голови постійної комісії з питань бюджету та фінансів Турського Ігоря Володимировича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рати головою постійної комісії з питань житлово-комунального господарства, екології, надзвичайних ситуацій, енергозабезпечення та енергоефективності Гевко Галину Орестівну 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. обрати головою постійної комісії з питань бюджету та фінансів Яциковську Оксану Богдан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1 (Бич П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ab/>
        <w:t xml:space="preserve">В.І.Стаю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 xml:space="preserve">П.Д.Би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2:00Z</dcterms:created>
  <dc:creator>d01-Danylyshyn</dc:creator>
  <dc:description/>
  <cp:keywords/>
  <dc:language>en-US</dc:language>
  <cp:lastModifiedBy>d01-Danylyshyn</cp:lastModifiedBy>
  <dcterms:modified xsi:type="dcterms:W3CDTF">2017-06-26T06:52:00Z</dcterms:modified>
  <cp:revision>2</cp:revision>
  <dc:subject/>
  <dc:title> </dc:title>
</cp:coreProperties>
</file>