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pt;height:57.3pt" filled="f" o:ole="">
            <v:imagedata r:id="rId3" o:title=""/>
          </v:shape>
          <o:OLEObject Type="Embed" ProgID="" ShapeID="ole_rId2" DrawAspect="Content" ObjectID="_106454742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місцевого самоврядування, законності, правопорядку, регламенту та депутатської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4.11.2015 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2) Стаюра В.І., Бич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2) Стаюра В.І., Бич П.Д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ан Т.Б.</w:t>
        <w:tab/>
        <w:tab/>
        <w:t>- 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ськіна В.А.</w:t>
        <w:tab/>
        <w:t>- депутат міської ради;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ів Н.Т. </w:t>
        <w:tab/>
        <w:tab/>
        <w:t xml:space="preserve">- головний спеціаліст організаційного відділу ради управління </w:t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таюра В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затвердження порядку денного засідання, запропонованого </w:t>
        <w:tab/>
        <w:tab/>
        <w:tab/>
        <w:tab/>
        <w:t xml:space="preserve">головуючим коміс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вернення щодо присвоєння одному з кораблів, що поступили на озброєння Військово-Морських Збройних сил України, назви: Тернопіль-15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персонального складу постійних комісій міської рад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1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вернення щодо присвоєння одному з кораблів, що поступили на озброєння Військово-Морських Збройних сил України, назви: Тернопіль-1540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НФОРМУВАВ:</w:t>
        <w:tab/>
        <w:t>Білан Т.Б.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звернення щодо присвоєння одному з кораблів, що поступили на озброєння Військово-Морських Збройних сил України, назви: Тернопіль-1540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персонального складу постійних комісій міської ради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НФОРМУВАВ:</w:t>
        <w:tab/>
        <w:t>Стаюра В.І.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внесення змін до персонального складу постійних комісій міської ради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Голова комісії </w:t>
        <w:tab/>
        <w:tab/>
        <w:tab/>
        <w:tab/>
        <w:tab/>
        <w:t>Стаюра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Секретар комісії </w:t>
        <w:tab/>
        <w:tab/>
        <w:tab/>
        <w:tab/>
        <w:tab/>
        <w:t>Бич П.Д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07:00Z</dcterms:created>
  <dc:creator>D@nik</dc:creator>
  <dc:description/>
  <cp:keywords/>
  <dc:language>en-US</dc:language>
  <cp:lastModifiedBy>D@nik</cp:lastModifiedBy>
  <dcterms:modified xsi:type="dcterms:W3CDTF">2015-11-30T14:08:00Z</dcterms:modified>
  <cp:revision>1</cp:revision>
  <dc:subject/>
  <dc:title> </dc:title>
</cp:coreProperties>
</file>