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object w:dxaOrig="763" w:dyaOrig="10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57.3pt" filled="f" o:ole="">
            <v:imagedata r:id="rId3" o:title=""/>
          </v:shape>
          <o:OLEObject Type="Embed" ProgID="" ShapeID="ole_rId2" DrawAspect="Content" ObjectID="_221807022" r:id="rId2"/>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нопільська міська ра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ІЙНА КОМІСІ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 питань місцевого самоврядування, законності, правопорядку, регламенту та депутатської діяльност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 2</w:t>
      </w:r>
    </w:p>
    <w:p>
      <w:pPr>
        <w:pStyle w:val="Normal"/>
        <w:spacing w:lineRule="auto" w:line="240" w:before="0" w:after="0"/>
        <w:jc w:val="center"/>
        <w:rPr/>
      </w:pPr>
      <w:r>
        <w:rPr>
          <w:rFonts w:cs="Times New Roman" w:ascii="Times New Roman" w:hAnsi="Times New Roman"/>
          <w:b/>
          <w:sz w:val="24"/>
          <w:szCs w:val="24"/>
        </w:rPr>
        <w:t>від 24.02.2017 р.</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Всього членів комісії:</w:t>
        <w:tab/>
        <w:t>(2) Стаюра В.І., Бич П.Д.</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2) Стаюра В.І., Бич П.Д.</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 xml:space="preserve">Відсутні члени комісії: </w:t>
        <w:tab/>
        <w:t xml:space="preserve">(0)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ворум є. Засідання комісії правочинн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 засідання комісії запроше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бляр В.Л. – начальник відділу земельних ресурсів</w:t>
      </w:r>
    </w:p>
    <w:p>
      <w:pPr>
        <w:pStyle w:val="Normal"/>
        <w:spacing w:lineRule="auto" w:line="240" w:before="0" w:after="0"/>
        <w:jc w:val="both"/>
        <w:rPr/>
      </w:pPr>
      <w:r>
        <w:rPr>
          <w:rFonts w:cs="Times New Roman" w:ascii="Times New Roman" w:hAnsi="Times New Roman"/>
          <w:sz w:val="24"/>
          <w:szCs w:val="24"/>
        </w:rPr>
        <w:t xml:space="preserve">Ороновська М.Є. </w:t>
        <w:tab/>
        <w:t>начальник організаційного відділу ради управління організаційно-виконавч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 засіданні присутні з власної ініціати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л С.В. – міський го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цишин А.А. – депутат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ловуючий – голова комісії Стаюра В.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СЛУХАЛИ:</w:t>
        <w:tab/>
        <w:tab/>
        <w:t xml:space="preserve">Про затвердження порядку денного засідання, запропонованого </w:t>
        <w:tab/>
        <w:tab/>
        <w:tab/>
        <w:tab/>
        <w:t>головуючим комісії</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ВИСТУПИВ: Стаюра В.І. який запропонував включити до порядку денного засідання комісії наступні питання:</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міської ради від 11.11.2015р. №7/1/10</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міської ради від 11.11.2015р. №7/1/10</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Про звернення щодо визнання тимчасової окупації території України Російською Федерацією</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Про звернення  депутатів Тернопільської міської ради до Верховної Ради України щодо прийняття законопроекту № 5669</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Про звернення  депутатів Тернопільської міської ради до Президента України щодо відновлення історичної справедливості та повернення звання "Героя України" посмертно Бандері Степану Андрійовичу та Шухевичу Роману Осиповичу</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Про конфлікт інтересів.</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Лист Остапчук В.О. «Щодо надання правової оці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ГОЛОСУВАЛИ за доповне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ab/>
        <w:t>«За»-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Проти»-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Утримались»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ІШИЛИ:</w:t>
        <w:tab/>
        <w:tab/>
        <w:t>Затвердити порядок денний в ціл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міської ради від 11.11.2015р. №7/1/10</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міської ради від 11.11.2015р. №7/1/10</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Про звернення щодо визнання тимчасової окупації території України Російською Федерацією</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Про звернення  депутатів Тернопільської міської ради до Верховної Ради України щодо прийняття законопроекту № 5669</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Про звернення  депутатів Тернопільської міської ради до Президента України щодо відновлення історичної справедливості та повернення звання "Героя України" посмертно Бандері Степану Андрійовичу та Шухевичу Роману Осиповичу</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Про конфлікт інтересів.</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Лист Остапчук В.О. «Щодо надання правової оці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ГОЛОСУВАЛИ:</w:t>
        <w:tab/>
        <w:t>«З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Проти»-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Утримались» - 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1"/>
        <w:spacing w:lineRule="auto" w:line="240" w:before="0" w:after="0"/>
        <w:ind w:left="64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Перше питання порядку денного.</w:t>
      </w:r>
    </w:p>
    <w:p>
      <w:pPr>
        <w:pStyle w:val="Normal"/>
        <w:jc w:val="both"/>
        <w:rPr>
          <w:rFonts w:ascii="Times New Roman" w:hAnsi="Times New Roman" w:cs="Times New Roman"/>
          <w:sz w:val="24"/>
          <w:szCs w:val="24"/>
        </w:rPr>
      </w:pPr>
      <w:r>
        <w:rPr>
          <w:rFonts w:cs="Times New Roman" w:ascii="Times New Roman" w:hAnsi="Times New Roman"/>
          <w:sz w:val="24"/>
          <w:szCs w:val="24"/>
        </w:rPr>
        <w:t>СЛУХАЛИ:</w:t>
        <w:tab/>
        <w:tab/>
        <w:t>Про внесення змін до  рішення міської ради від 11.11.2015р. №7/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t>ВИСТУПИВ:</w:t>
        <w:tab/>
        <w:t>Стаюра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СУВАЛИ:</w:t>
        <w:tab/>
        <w:t>«За» -1(Стаюра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Проти»-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Утримались» - 1(Бич П.Д.)</w:t>
      </w:r>
    </w:p>
    <w:p>
      <w:pPr>
        <w:pStyle w:val="Normal"/>
        <w:spacing w:lineRule="auto" w:line="240" w:before="0" w:after="0"/>
        <w:jc w:val="both"/>
        <w:rPr/>
      </w:pPr>
      <w:r>
        <w:rPr>
          <w:rFonts w:cs="Times New Roman" w:ascii="Times New Roman" w:hAnsi="Times New Roman"/>
          <w:b/>
          <w:sz w:val="24"/>
          <w:szCs w:val="24"/>
        </w:rPr>
        <w:t>Рішення не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Друге питання порядку денного.</w:t>
      </w:r>
    </w:p>
    <w:p>
      <w:pPr>
        <w:pStyle w:val="Normal"/>
        <w:jc w:val="both"/>
        <w:rPr>
          <w:rFonts w:ascii="Times New Roman" w:hAnsi="Times New Roman" w:cs="Times New Roman"/>
          <w:sz w:val="24"/>
          <w:szCs w:val="24"/>
        </w:rPr>
      </w:pPr>
      <w:r>
        <w:rPr>
          <w:rFonts w:cs="Times New Roman" w:ascii="Times New Roman" w:hAnsi="Times New Roman"/>
          <w:sz w:val="24"/>
          <w:szCs w:val="24"/>
        </w:rPr>
        <w:t>СЛУХАЛИ:</w:t>
        <w:tab/>
        <w:tab/>
        <w:t>Про внесення змін до  рішення міської ради від 11.11.2015р. №7/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t>ВИСТУПИВ:</w:t>
        <w:tab/>
        <w:t>Стаюра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СУВАЛИ:</w:t>
        <w:tab/>
        <w:t>«За» -1(Стаюра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Проти»-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Утримались» - 1(Бич П.Д.)</w:t>
      </w:r>
    </w:p>
    <w:p>
      <w:pPr>
        <w:pStyle w:val="Normal"/>
        <w:spacing w:lineRule="auto" w:line="240" w:before="0" w:after="0"/>
        <w:jc w:val="both"/>
        <w:rPr/>
      </w:pPr>
      <w:r>
        <w:rPr>
          <w:rFonts w:cs="Times New Roman" w:ascii="Times New Roman" w:hAnsi="Times New Roman"/>
          <w:b/>
          <w:sz w:val="24"/>
          <w:szCs w:val="24"/>
        </w:rPr>
        <w:t>Рішення не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 Третє питання порядку денн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ЛУХАЛИ:</w:t>
        <w:tab/>
        <w:tab/>
        <w:t>Про звернення щодо визнання тимчасової окупації території України Російською Федерацією</w:t>
      </w:r>
    </w:p>
    <w:p>
      <w:pPr>
        <w:pStyle w:val="1"/>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t>ВИСТУПИВ:</w:t>
        <w:tab/>
        <w:t>Стаюра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ab/>
        <w:t>Погодити проект рішення міської ради «Про звернення щодо визнання тимчасової окупації території України Російською Федераціє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СУВАЛИ:</w:t>
        <w:tab/>
        <w:t>«З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Проти»-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Утримались» - 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4. Четверте питання порядку денного.</w:t>
      </w:r>
    </w:p>
    <w:p>
      <w:pPr>
        <w:pStyle w:val="Normal"/>
        <w:jc w:val="both"/>
        <w:rPr>
          <w:rFonts w:ascii="Times New Roman" w:hAnsi="Times New Roman" w:cs="Times New Roman"/>
          <w:sz w:val="24"/>
          <w:szCs w:val="24"/>
        </w:rPr>
      </w:pPr>
      <w:r>
        <w:rPr>
          <w:rFonts w:cs="Times New Roman" w:ascii="Times New Roman" w:hAnsi="Times New Roman"/>
          <w:sz w:val="24"/>
          <w:szCs w:val="24"/>
        </w:rPr>
        <w:t>СЛУХАЛИ:</w:t>
        <w:tab/>
        <w:tab/>
        <w:t>Про звернення  депутатів Тернопільської міської ради до Верховної Ради України щодо прийняття законопроекту № 5669</w:t>
      </w:r>
    </w:p>
    <w:p>
      <w:pPr>
        <w:pStyle w:val="1"/>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t>ВИСТУПИВ:</w:t>
        <w:tab/>
        <w:t>Стаюра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ab/>
        <w:t>Погодити проект рішення міської ради «Про звернення  депутатів Тернопільської міської ради до Верховної Ради України щодо прийняття законопроекту № 56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СУВАЛИ:</w:t>
        <w:tab/>
        <w:t>«З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Проти»-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Утримались» - 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5.Пяте питання порядку денн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ЛУХАЛИ:</w:t>
        <w:tab/>
        <w:tab/>
        <w:t>Про звернення  депутатів Тернопільської міської ради до Президента України щодо відновлення історичної справедливості та повернення звання "Героя України" посмертно Бандері Степану Андрійовичу та Шухевичу Роману Осиповичу</w:t>
      </w:r>
    </w:p>
    <w:p>
      <w:pPr>
        <w:pStyle w:val="1"/>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t>ВИСТУПИВ:</w:t>
        <w:tab/>
        <w:t>Стаюра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И:</w:t>
        <w:tab/>
        <w:tab/>
        <w:t>Погодити проект рішення міської ради «Про звернення  депутатів Тернопільської міської ради до Президента України щодо відновлення історичної справедливості та повернення звання "Героя України" посмертно Бандері Степану Андрійовичу та Шухевичу Роману Осипови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СУВАЛИ:</w:t>
        <w:tab/>
        <w:t>«З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Проти»-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Утримались» - 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6.Шосте питання порядку денного.</w:t>
      </w:r>
    </w:p>
    <w:p>
      <w:pPr>
        <w:pStyle w:val="Normal"/>
        <w:jc w:val="both"/>
        <w:rPr>
          <w:rFonts w:ascii="Times New Roman" w:hAnsi="Times New Roman" w:cs="Times New Roman"/>
          <w:sz w:val="24"/>
          <w:szCs w:val="24"/>
        </w:rPr>
      </w:pPr>
      <w:r>
        <w:rPr>
          <w:rFonts w:cs="Times New Roman" w:ascii="Times New Roman" w:hAnsi="Times New Roman"/>
          <w:sz w:val="24"/>
          <w:szCs w:val="24"/>
        </w:rPr>
        <w:t>СЛУХАЛИ:</w:t>
        <w:tab/>
        <w:tab/>
        <w:t>Про конфлікт інтересі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t>ВИСТУПИВ:</w:t>
        <w:tab/>
        <w:t>Стаюра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ab/>
        <w:t>Взяти інформацію до ві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СУВАЛИ:</w:t>
        <w:tab/>
        <w:t>«З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Проти»-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Утримались» - 0</w:t>
      </w:r>
    </w:p>
    <w:p>
      <w:pPr>
        <w:pStyle w:val="Normal"/>
        <w:spacing w:lineRule="auto" w:line="240" w:before="0" w:after="0"/>
        <w:jc w:val="both"/>
        <w:rPr/>
      </w:pPr>
      <w:r>
        <w:rPr>
          <w:rFonts w:cs="Times New Roman" w:ascii="Times New Roman" w:hAnsi="Times New Roman"/>
          <w:b/>
          <w:sz w:val="24"/>
          <w:szCs w:val="24"/>
        </w:rPr>
        <w:t>Р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7. Сьоме питання порядку денн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ЛУХАЛИ:</w:t>
        <w:tab/>
        <w:tab/>
        <w:t>Лист Остапчук В.О. «Щодо надання правової оцінки»</w:t>
      </w:r>
    </w:p>
    <w:p>
      <w:pPr>
        <w:pStyle w:val="Normal"/>
        <w:jc w:val="both"/>
        <w:rPr>
          <w:rFonts w:ascii="Times New Roman" w:hAnsi="Times New Roman" w:cs="Times New Roman"/>
          <w:sz w:val="24"/>
          <w:szCs w:val="24"/>
        </w:rPr>
      </w:pPr>
      <w:r>
        <w:rPr>
          <w:rFonts w:cs="Times New Roman" w:ascii="Times New Roman" w:hAnsi="Times New Roman"/>
          <w:sz w:val="24"/>
          <w:szCs w:val="24"/>
        </w:rPr>
        <w:t>ВИСТУПИЛИч:</w:t>
        <w:tab/>
        <w:t>Стаюра В.І., 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ab/>
        <w:t>Розглянути і надати правову оцінку не включення і не розгляду питань на комісі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СУВАЛИ:</w:t>
        <w:tab/>
        <w:t>«За» -1(Стаюра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Проти»-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Утримались» - 1(Бич П.Д.)</w:t>
      </w:r>
    </w:p>
    <w:p>
      <w:pPr>
        <w:pStyle w:val="Normal"/>
        <w:spacing w:lineRule="auto" w:line="240" w:before="0" w:after="0"/>
        <w:jc w:val="both"/>
        <w:rPr/>
      </w:pPr>
      <w:r>
        <w:rPr>
          <w:rFonts w:cs="Times New Roman" w:ascii="Times New Roman" w:hAnsi="Times New Roman"/>
          <w:b/>
          <w:sz w:val="24"/>
          <w:szCs w:val="24"/>
        </w:rPr>
        <w:t>Рішення не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 xml:space="preserve">Голова комісії </w:t>
        <w:tab/>
        <w:tab/>
        <w:tab/>
        <w:tab/>
        <w:tab/>
        <w:t>Стаюра В.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 xml:space="preserve">Секретар комісії </w:t>
        <w:tab/>
        <w:tab/>
        <w:tab/>
        <w:tab/>
        <w:tab/>
        <w:t>Бич П.Д.</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rPr>
        <w:sz w:val="24"/>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33:00Z</dcterms:created>
  <dc:creator>d01-Danylyshyn</dc:creator>
  <dc:description/>
  <cp:keywords/>
  <dc:language>en-US</dc:language>
  <cp:lastModifiedBy>d01-Danylyshyn</cp:lastModifiedBy>
  <dcterms:modified xsi:type="dcterms:W3CDTF">2017-03-06T06:34:00Z</dcterms:modified>
  <cp:revision>1</cp:revision>
  <dc:subject/>
  <dc:title> </dc:title>
</cp:coreProperties>
</file>