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15908731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3.03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кова С.Є.</w:t>
        <w:tab/>
        <w:tab/>
        <w:t>начальник управління організаційно-виконавчої робо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рет В.В.</w:t>
        <w:tab/>
        <w:tab/>
        <w:t>начальник відділу кадрового забезпече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інка Н.В.</w:t>
        <w:tab/>
        <w:tab/>
        <w:tab/>
        <w:t>депутат Тернопі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ільчук М.М.</w:t>
        <w:tab/>
        <w:tab/>
        <w:tab/>
        <w:t>голова ГО»Начвально-тренувальний центр безпеки та громадського порядку «Захисти свій ді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ірман А.М.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начальн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Тернопільськ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іськвідділ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міліц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оновська М.Є. </w:t>
        <w:tab/>
        <w:tab/>
        <w:t>головний спеціалі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ВИСТУПИВ: Стаюра В.І. який запропонував включити до порядку денного засідання комісії наступні питанн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Положення про управління державної реєстрації Тернопільської міської ради, затвердженого п.2 рішення Тернопільської міської ради від 26.01.2016р. №7/5/12 «Про внесення змін до рішень міської ради від 04.12.2010р. №6/1/17 «Про виконавчі органи та структуру міської ради», від 14.12.2010р. №6/2/31«Про структуру виконавчих органів рад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04.12.2010р. №6/1/17 «Про виконавчі органи та структуру міської ради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міської комплексної програми профілактики та протидії злочинності «Безпечне місто» на 2016 рік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№ 7/2/152 від 24.11.2015р. «Про регламент Тернопільської міської ради сьомого склика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 за доповнення порядку денного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»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Положення про управління державної реєстрації Тернопільської міської ради, затвердженого п.2 рішення Тернопільської міської ради від 26.01.2016р. №7/5/12 «Про внесення змін до рішень міської ради від 04.12.2010р. №6/1/17 «Про виконавчі органи та структуру міської ради», від 14.12.2010р. №6/2/31«Про структуру виконавчих органів ради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04.12.2010р. №6/1/17 «Про виконавчі органи та структуру міської ради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міської комплексної програми профілактики та протидії злочинності «Безпечне місто» на 2016 рік 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№ 7/2/152 від 24.11.2015р. «Про регламент Тернопільської міської ради сьомого скликанн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ріш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зняття з контролю рішень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та доповнень до Положення про управління державної реєстрації Тернопільської міської ради, затвердженого п.2 рішення Тернопільської міської ради від 26.01.2016р. №7/5/12 «Про внесення змін до рішень міської ради від 04.12.2010р. №6/1/17 «Про виконавчі органи та структуру міської ради», від 14.12.2010р. №6/2/31«Про структуру виконавчих органів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тандрет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та доповнень до Положення про управління державної реєстрації Тернопільської міської ради, затвердженого п.2 рішення Тернопільської міської ради від 26.01.2016р. №7/5/12 «Про внесення змін до рішень міської ради від 04.12.2010р. №6/1/17 «Про виконавчі органи та структуру міської ради», від 14.12.2010р. №6/2/31«Про структуру виконавчих органів ради»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ня міської ради від 04.12.2010р. №6/1/17 «Про виконавчі органи та структуру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тандрет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рішення міської ради від 04.12.2010р. №6/1/17 «Про виконавчі органи та структуру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міської комплексної програми профілактики та протидії злочинності «Безпечне місто»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 xml:space="preserve">Фірман А.М., </w:t>
      </w:r>
      <w:r>
        <w:rPr>
          <w:rFonts w:cs="Times New Roman" w:ascii="Times New Roman" w:hAnsi="Times New Roman"/>
          <w:sz w:val="24"/>
          <w:szCs w:val="24"/>
          <w:lang w:eastAsia="ru-RU"/>
        </w:rPr>
        <w:t>М.М.Більч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затвердження міської комплексної програми профілактики та протидії злочинності «Безпечне місто» на 2016 рік.» із змі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розділ «Організаційно-практичні заходи» долуч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Мінімізація злочинного впливу на неповнолітніх та молодіжне вередов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 метою правового виховання населення, особливо молоді, проводити в навчальних закладах профілактичні лекції з роз’яснення діючого законодавства України щодо відповідальності неповнолітніх за злочини, правопорушення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Формування правосвідомості громадян, пропаганду здорового способу життя, запобігання проявам ксенофобії, расової та етнічної дискримінації, жорстокості серед молоді та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озробити методичний посібник «Якби я знав закон», «Як не стати жертвою злочинів» та розповсюдити їх серед робочих колективів, у ЗМІ, вищих і середніх навчальних закл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Активізація суспільної думки шляхом системного впливу через можливості мас-седіа, регулярне проведення тематичних круглих столів та громадських слух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Залучення до військово-патріотичного виховання більш широких верств населення шляхом проведення тематичних змагань,виставок, конкурсів,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Формування єдиного патріотично-виховного центру з метою системного виховання молоді та усіх бажаючих долучитись до військово-патріотичного виховання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розділ «Учасники програми» включити громадську організацію «Навчально-тренувальний центр безпеки та громадського порядку «Захисти свій ді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 Про внесення змін до рішення № 7/2/152 від 24.11.2015р. «Про регламент Тернопільської міської ради сьомого склик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ab/>
        <w:t>Зелінк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рішення № 7/2/152 від 24.11.2015р. «Про регламент Тернопільської міської ради сьомого скликання» із змін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иключити пункти 1,4 рішення міської ради «Про внесення змін до рішення № 7/2/152 від 24.11.2015р. «Про регламент Тернопільської міської ради сьомого скликання» з метою доопрацювання та розгляду на черговому засіданні постійної комісії з питань місцевого самоврядування, законності, правопорядку, регламенту та депутатськ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d01-Danylyshyn</dc:creator>
  <dc:description/>
  <cp:keywords/>
  <dc:language>en-US</dc:language>
  <cp:lastModifiedBy>d01-Danylyshyn</cp:lastModifiedBy>
  <dcterms:modified xsi:type="dcterms:W3CDTF">2016-03-04T10:35:00Z</dcterms:modified>
  <cp:revision>1</cp:revision>
  <dc:subject/>
  <dc:title> </dc:title>
</cp:coreProperties>
</file>