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4217945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2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а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сформувати порядок денний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вернення щодо енергетичної безпеки м.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вернення щодо енергетичної безпеки м.Терноп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вернення щодо енергетичної безпеки м.Тернополя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звернення щодо енергетичної безпеки м.Тернополя.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1:00Z</dcterms:created>
  <dc:creator>d01-Danylyshyn</dc:creator>
  <dc:description/>
  <cp:keywords/>
  <dc:language>en-US</dc:language>
  <cp:lastModifiedBy>d01-Danylyshyn</cp:lastModifiedBy>
  <dcterms:modified xsi:type="dcterms:W3CDTF">2014-12-18T14:21:00Z</dcterms:modified>
  <cp:revision>1</cp:revision>
  <dc:subject/>
  <dc:title> </dc:title>
</cp:coreProperties>
</file>