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25pt" filled="f" o:ole="">
            <v:imagedata r:id="rId3" o:title=""/>
          </v:shape>
          <o:OLEObject Type="Embed" ProgID="" ShapeID="ole_rId2" DrawAspect="Content" ObjectID="_8033273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6.11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ький О.І.</w:t>
        <w:tab/>
        <w:t>-заступник начальника управління житлово-комунального господарства, благоустрою та екології – начальник відділу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С.Б.</w:t>
        <w:tab/>
        <w:tab/>
        <w:tab/>
        <w:t>- начальник управління муніципальної поліц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ят Н.О.</w:t>
        <w:tab/>
        <w:t>- заступник начальника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рман А.М.</w:t>
        <w:tab/>
        <w:tab/>
        <w:tab/>
        <w:t>-заступник начальника МВ – начальник міліції громадської безпеки;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 О.В.</w:t>
        <w:tab/>
        <w:t>- заступник начальника відділу стратегічного планування та маркетингу міста управління стратегічного розвитку міста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падин Б.Й., який запропонував сформуват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 зняття з контролю рішень та протокольних доручень міської ради, в частині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у 12 протокольних доручень міської ради від 12.06.2014 року №6/48/194 «Доручити Тернопільському МВ УМВСУ в Тернопільській області посилити роботу щодо охорони громадського порядку та ліквідації несанкціонованої торгівлі в місті»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 3.2 протокольних доручень міської ради від 28.10.2014 року №6/52/212 «Підготувати звернення до начальника Тернопільського міського відділу УМВС України в Тернопільській області Гукалюка П.М. щодо надання інформації про хід розслідування справи щодо протиправних дій посадових осіб приватного підприємства «Обрій-Т».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дострокове припинення та визнання повноважень депутатів Тернопільської  міської ради шостого скликання.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озгляд подання прокурора м. Тернополя від 17.10.2013р. №119-10051 вих.13 «Про усунення порушень вимог Конституції України, законів України «Про рекламу», «Про засади державної мовної політики» та іншого законодав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дострокове припинення та визнання повноважень депутатів Тернопільської  міської ради шостого склика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розгляд подання прокурора м. Тернополя від 17.10.2013р. №119-10051 вих.13 «Про усунення порушень вимог Конституції України, законів України «Про рекламу», «Про засади державної мовної політики» та іншого законодавст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Фірман А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Волков С.Б., Уніят Н.О., 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лишити на контролі рішення міської ради «Про зняття з контролю рішень та протокольних доручень міської ради», в частині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у 12 протокольних доручень міської ради від 12.06.2014 року №6/48/194 «Доручити Тернопільському МВ УМВСУ в Тернопільській області посилити роботу щодо охорони громадського порядку та ліквідації несанкціонованої торгівлі в місті»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у 3.2 протокольних доручень міської ради від 28.10.2014 року №6/52/212 «Підготувати звернення до начальника Тернопільського міського відділу УМВС України в Тернопільській області Гукалюка П.М. щодо надання інформації про хід розслідування справи щодо протиправних дій посадових осіб приватного підприємства «Обрій-Т» із виконанням наступних рекомендацій комісії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чальнику управління муніципальної поліції спільно з заступником начальника МВ – начальником міліції громадської безпеки розробити графік чергування своїх працівників на вулиці Чорновола, де здійснюється несанкціонована торгівля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чальнику відділу зв’язків з громадськістю та засобами масової інформації вишукати можливість повідомлення тернополян щодо заборони несанкціонованої торгівлі на вул.Чорновола через вуличне радіо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чальнику управління торгівлі, побуту та захисту прав споживачів повісити таблички з написом щодо заборони несанкціонованої торгівлі на вул.Чорновол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Начальнику управління житлово-комунального господарства, благоустрою та екології повісити огорожу тротуару в зв’язку із проведенням ремонтних робіт покрівлі за адресою від вул.Хмельницького до вул. Коперника, з метою унеможливлення ведення несанкціонованої торгівлі на вул.Чорновол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Звіт начальника МВ УМВС України в Тернопільській області Гукалюка П.М. від 25.11.2014 року №23565 щодо перевірки ТОВ кафе «Нептун», яке проводило господарську діяльність за адресою вул. Бережанська, 12а в барі «Три богатирі» взяти до відом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Інформацію слідчого СВ Тернопільського МВ УМВС України в Тернопільській області Н.В.Бойко щодо провадження досудового розслідування ПП «Обрій-Т» взяти до відом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острокове припинення та визнання повноважень депутатів Тернопільської міської ради шостого склик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дострокове припинення та визнання повноважень депутатів Тернопільської міської ради шостого склик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подання прокурора м. Тернополя від 17.10.2013р. №119-10051 вих.13 «Про усунення порушень вимог Конституції України, законів України «Про рекламу», «Про засади державної мовної політики» та іншого законодавств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ояр О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ідмовити в задоволенні Подання прокурора м. Тернополя від 17.10.2013р. №119-10051 вих.13  «Про усунення порушень вимог Конституції України, законів України «Про рекламу», «Про засади державної мовної політики» та іншого законодав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8:00Z</dcterms:created>
  <dc:creator>d01-Danylyshyn</dc:creator>
  <dc:description/>
  <cp:keywords/>
  <dc:language>en-US</dc:language>
  <cp:lastModifiedBy>d01-Danylyshyn</cp:lastModifiedBy>
  <dcterms:modified xsi:type="dcterms:W3CDTF">2014-11-28T10:39:00Z</dcterms:modified>
  <cp:revision>1</cp:revision>
  <dc:subject/>
  <dc:title> </dc:title>
</cp:coreProperties>
</file>