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302802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9.11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опадин Б.Й., Шумило О.С., Бара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іль О.В.</w:t>
        <w:tab/>
        <w:tab/>
        <w:tab/>
        <w:t>-начальник управління правового забезпеч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ab/>
        <w:t>-начальник управління організаційно-виконавчої роб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рман А.М.</w:t>
        <w:tab/>
        <w:tab/>
        <w:tab/>
        <w:t>-заступник начальника МВ – начальник міліції громадської безп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орядку денного засідання відповідно </w:t>
      </w:r>
      <w:r>
        <w:rPr>
          <w:rFonts w:cs="Times New Roman" w:ascii="Times New Roman" w:hAnsi="Times New Roman"/>
          <w:sz w:val="24"/>
          <w:szCs w:val="24"/>
          <w:lang w:val="ru-RU"/>
        </w:rPr>
        <w:t>до переліку питань, зазначеному в листі</w:t>
      </w:r>
      <w:r>
        <w:rPr>
          <w:rFonts w:cs="Times New Roman" w:ascii="Times New Roman" w:hAnsi="Times New Roman"/>
          <w:sz w:val="24"/>
          <w:szCs w:val="24"/>
        </w:rPr>
        <w:t xml:space="preserve"> від 18.11.2014р. №3319/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 Добрікова С.Є., яка запропонувала доповнити порядок денний наступним пит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 зняття з контролю рішень та протокольних доручень міської ради, в частині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 12 протокольних доручень міської ради від 12.06.2014 року №6/48/194 «Доручити Тернопільському МВ УМВСУ в Тернопільській області посилити роботу щодо охорони громадського порядку та ліквідації несанкціонованої торгівлі в місті.»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 3.2 протокольних доручень міської ради від 28.10.2014 року №6/52/212 «Підготувати звернення до начальника Тернопільського міського відділу УМВС України в Тернопільській області Гукалюка П.М. щодо надання інформації про хід розслідування справи щодо протиправних дій посадових осіб приватного підприємства «Обрій-Т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Попадин Б.Й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острокове припинення повноважень депутатів Тернопільської міської ради Заставного Р.Й., Юрика Т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затвердження списку присяжн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загальний склад Тернопільської міської ради VII скликан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дострокове припинення повноважень депутатів Тернопільської міської ради Заставного Р.Й., Юрика Т.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списку присяжних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ечіль О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умило О.С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твердження списку присяжних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гальний склад Тернопільської міської ради VII склик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агальний склад Тернопільської міської ради VII склик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няття з контролю рішень та протокольних доручень міської ради, в частині: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 12 протокольних доручень міської ради від 12.06.2014 року №6/48/194 «Доручити Тернопільському МВ УМВСУ в Тернопільській області посилити роботу щодо охорони громадського порядку та ліквідації несанкціонованої торгівлі в місті.»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 3.2 протокольних доручень міської ради від 28.10.2014 року №6/52/212 «Підготувати звернення до начальника Тернопільського міського відділу УМВС України в Тернопільській області Гукалюка П.М. щодо надання інформації про хід розслідування справи щодо протиправних дій посадових осіб приватного підприємства «Обрій-Т.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 xml:space="preserve">Добрікова С.Є.,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еренести термін Пункту 12 протокольних доручень міської ради від 12.06.2014 року №6/48/194 «Доручити Тернопільському МВ УМВСУ в Тернопільській області посилити роботу щодо охорони громадського порядку та ліквідації несанкціонованої торгівлі в місті.»; до вжиття наступних заходів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екомендувати Тернопільському МВ УМВСУ в Тернопільській області спільно з управлінням торгівлі, побуту та захисту прав споживачів, управлінням муніципальної поліції, управлінням житлово-комунального господарства, благоустрою та екології, ТМГО «Охорона порядку» та депутатом міської ради Шаюком Олегом Миколайовичем провести роз’яснювальну роботу з метою недопущення стихійної торгівлі на вулиці Чорновол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правлінню житлово-комунального господарства, благоустрою та екології забезпечити прибирання вул. Чорновола (з метою недопущення проведення стихійної несанкціонованої торгівлі) щоденно, у наступні години: з 07.00 до 08.00, з 13.00 до 14.00 та з 17.00. до 18.00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згляд Пункту 3.2 протокольних доручень міської ради від 28.10.2014 року №6/52/212 «Підготувати звернення до начальника Тернопільського міського відділу УМВС України в Тернопільській області Гукалюка П.М. щодо надання інформації про хід розслідування справи щодо протиправних дій посадових осіб приватного підприємства «Обрій-Т» перенести на наступне засідання комісії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дострокове припинення повноважень депутатів Тернопільської міської ради Заставного Р.Й., Юрика Т.З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дострокове припинення повноважень депутатів Тернопільської міської ради Заставного Р.Й., Юрика Т.З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0:00Z</dcterms:created>
  <dc:creator>d01-Danylyshyn</dc:creator>
  <dc:description/>
  <cp:keywords/>
  <dc:language>en-US</dc:language>
  <cp:lastModifiedBy>d01-Danylyshyn</cp:lastModifiedBy>
  <dcterms:modified xsi:type="dcterms:W3CDTF">2014-11-24T12:51:00Z</dcterms:modified>
  <cp:revision>1</cp:revision>
  <dc:subject/>
  <dc:title> </dc:title>
</cp:coreProperties>
</file>