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7.3pt" filled="f" o:ole="">
            <v:imagedata r:id="rId3" o:title=""/>
          </v:shape>
          <o:OLEObject Type="Embed" ProgID="" ShapeID="ole_rId2" DrawAspect="Content" ObjectID="_10712277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ідич В.Є.</w:t>
        <w:tab/>
        <w:tab/>
        <w:t>заступник міського голови з питань діяльності виконавчих органів ра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ікова С.Є.</w:t>
        <w:tab/>
        <w:tab/>
        <w:t>начальник управління організаційно-виконавчої робо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ан Т.Б.</w:t>
        <w:tab/>
        <w:tab/>
        <w:tab/>
        <w:t>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оновська М.Є. </w:t>
        <w:tab/>
        <w:tab/>
        <w:t>головний спеціалі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і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льський Р.О.</w:t>
        <w:tab/>
        <w:tab/>
        <w:t>юр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іят Н.О.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начальника управління торгівлі, побуту та захисту прав споживачів – завідувач сектору торгівлі та поб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порядку денного засідання, запропонованого </w:t>
        <w:tab/>
        <w:tab/>
        <w:tab/>
        <w:tab/>
        <w:t xml:space="preserve">головуючим комісії, відповідно до переліку питань, запропонованих в </w:t>
        <w:tab/>
        <w:tab/>
        <w:tab/>
        <w:t xml:space="preserve">листі від </w:t>
      </w:r>
      <w:r>
        <w:rPr>
          <w:rFonts w:cs="Times New Roman" w:ascii="Times New Roman" w:hAnsi="Times New Roman"/>
          <w:sz w:val="24"/>
          <w:szCs w:val="24"/>
          <w:lang w:val="ru-RU"/>
        </w:rPr>
        <w:t>26.01.2016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таюра В.І. який запропонував включити до порядку денного засідання комісії наступні питання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ь міської ради від 04.12.2010 р. №6</w:t>
      </w:r>
      <w:r>
        <w:rPr>
          <w:rFonts w:cs="Times New Roman" w:ascii="Times New Roman" w:hAnsi="Times New Roman"/>
          <w:sz w:val="24"/>
          <w:szCs w:val="24"/>
          <w:lang w:val="ru-RU"/>
        </w:rPr>
        <w:t>/1/17 «Про виконавчі органи та структуру міської ради», від 14.12.2010р. №6/2/31 «Про структуру виконавчих органів ради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рішень міської рад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ідтримку звернення депутата Т.Білана  щодо вдосконалення вимог до державної служби та служби в органах місцевого самоврядуванн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ідтримку звернення депутата Т.Білана щодо факту розкрадання майна оборонного заводу ДНДП «Промі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 за доповнення порядку денного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За»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 ціло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ідтримку звернення депутата Т.Білана  щодо вдосконалення вимог до державної служби та служби в органах місцевого самоврядуван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ідтримку звернення депутата Т.Білана  щодо факту розкрадання майна оборонного заводу ДНДП «Промінь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ь міської ради від 04.12.2010 р. №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/17 «Про виконавчі органи та структуру міської ради», від 14.12.2010р. №6/2/31 «Про структуру виконавчих органів ради»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підтримку звернення депутата Т.Білана  щодо вдосконалення вимог до державної служби та служби в органах місцевого самоврядування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В:</w:t>
        <w:tab/>
        <w:t>Білан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підтримку звернення депутата Т.Білана щодо вдосконалення вимог до державної служби та служби в органах місцевого самоврядув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підтримку звернення депутата Т.Білана  щодо факту розкрадання майна оборонного заводу ДНДП «Промі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ілан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підтримку звернення депутата Т.Білана  щодо факту розкрадання майна оборонного заводу ДНДП «Промінь»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няття з контролю рішень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зняття з контролю рішень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до рішень міської ради від 04.12.2010 р. №6</w:t>
      </w:r>
      <w:r>
        <w:rPr>
          <w:rFonts w:cs="Times New Roman" w:ascii="Times New Roman" w:hAnsi="Times New Roman"/>
          <w:sz w:val="24"/>
          <w:szCs w:val="24"/>
          <w:lang w:val="ru-RU"/>
        </w:rPr>
        <w:t>/1/17 «Про виконавчі органи та структуру міської ради», від 14.12.2010р. №6/2/31 «Про структуру виконавчих органів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Дідич В.Є.</w:t>
      </w:r>
      <w:r>
        <w:rPr>
          <w:rFonts w:cs="Times New Roman" w:ascii="Times New Roman" w:hAnsi="Times New Roman"/>
          <w:sz w:val="24"/>
          <w:szCs w:val="24"/>
        </w:rPr>
        <w:t>, Небельський Р.О., Уніят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рекомендувати міському голові Надалу С.В. винести даний проект рішення на сесію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>Бич П.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0:00Z</dcterms:created>
  <dc:creator>d01-Danylyshyn</dc:creator>
  <dc:description/>
  <cp:keywords/>
  <dc:language>en-US</dc:language>
  <cp:lastModifiedBy>d01-Danylyshyn</cp:lastModifiedBy>
  <dcterms:modified xsi:type="dcterms:W3CDTF">2016-01-29T11:41:00Z</dcterms:modified>
  <cp:revision>1</cp:revision>
  <dc:subject/>
  <dc:title> </dc:title>
</cp:coreProperties>
</file>