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2356731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л С.В. </w:t>
        <w:tab/>
        <w:tab/>
        <w:t>- міський го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юра Л.О. </w:t>
        <w:tab/>
        <w:tab/>
        <w:t xml:space="preserve">- заступник міського голови з питань діяльності виконавчих органів </w:t>
        <w:tab/>
        <w:tab/>
        <w:tab/>
        <w:tab/>
        <w:t>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Р.Д.</w:t>
        <w:tab/>
        <w:t>- начальник відділу охорони здоров'я та медичного забезпечення 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лима В.І. </w:t>
        <w:tab/>
        <w:t xml:space="preserve">- начальник управляння соціального захисту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іль О.В. </w:t>
        <w:tab/>
        <w:tab/>
        <w:t>- начальник управління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а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нинка О.В. </w:t>
        <w:tab/>
        <w:t xml:space="preserve">- головний бухгалтер сектору економічної роботи та бухгалтерського </w:t>
        <w:tab/>
        <w:tab/>
        <w:tab/>
        <w:t>облі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ділу охорони здоров'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айна М.В. </w:t>
        <w:tab/>
        <w:t xml:space="preserve">- головний спеціаліст </w:t>
      </w:r>
      <w:r>
        <w:rPr>
          <w:rFonts w:cs="Times New Roman" w:ascii="Times New Roman" w:hAnsi="Times New Roman"/>
          <w:sz w:val="24"/>
          <w:szCs w:val="24"/>
        </w:rPr>
        <w:t xml:space="preserve">сектору економічної роботи та бухгалтерського </w:t>
        <w:tab/>
        <w:tab/>
        <w:tab/>
        <w:t>облі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ділу охорони здоров'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ик Ігор </w:t>
        <w:tab/>
        <w:tab/>
        <w:t>- член коаліції «Прозорі рад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там Ергешов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оординатор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ліції «Прозорі ра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льський Ростислав- громадський активіст, юр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мович А.І. 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 xml:space="preserve">головуючим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мплексної міської програми «Здоров’я тернополян» на 2016–2018 р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підприємства “Тернопільський міський лікувально-діагностичний центр”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затвердження Програми «Турбота» на 2016-2018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адміністративної комі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гламент Тернопільської міської ради сьомого склик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хорони здоров'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комплексної міської програми «Здоров’я тернополян» на 2016–2018 р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ект рішення міської ради «Про затвердження комплексної міської програми «Здоров’я тернополян» на 2016–2018 р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комунального підприємства “Тернопільський міський лікувально-діагностичний центр” Тернопільської міської ради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ворення комунального підприємства “Тернопільський міський лікувально-діагностичний центр”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С.В.Надал, який запропонував долучити до проектів рішень, що </w:t>
        <w:tab/>
        <w:tab/>
        <w:tab/>
        <w:tab/>
        <w:t xml:space="preserve">стосуються компетенції  постійної комісії міської ради комісії з питань </w:t>
        <w:tab/>
        <w:tab/>
        <w:tab/>
        <w:t xml:space="preserve">соціальної політики, охорони здоров’я, сім'ї, материнства, дитинства </w:t>
        <w:tab/>
        <w:tab/>
        <w:tab/>
        <w:t>висновки даної комісії, підписані головою комісії Ляховичем Р.М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иділення додаткових коштів державної субвенції закладам охорони здоров'я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виділення додаткових коштів державної субвенції закладам охорони здоров'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П'ят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затвердження Програми «Турбота» на 2016-2018 роки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улима В.І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 затвердження Програми «Турбота» на 2016-2018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створення адміністратив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Ясеновський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створення адміністративної </w:t>
        <w:tab/>
        <w:tab/>
        <w:tab/>
        <w:t>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регламент Тернопільської міської ради сьомого склик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регламент Тернопільської </w:t>
        <w:tab/>
        <w:tab/>
        <w:tab/>
        <w:t>міської ради сьомого склик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0:00Z</dcterms:created>
  <dc:creator>d01-Danylyshyn</dc:creator>
  <dc:description/>
  <cp:keywords/>
  <dc:language>en-US</dc:language>
  <cp:lastModifiedBy>d01-Danylyshyn</cp:lastModifiedBy>
  <dcterms:modified xsi:type="dcterms:W3CDTF">2015-11-25T07:23:00Z</dcterms:modified>
  <cp:revision>1</cp:revision>
  <dc:subject/>
  <dc:title> </dc:title>
</cp:coreProperties>
</file>