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980896409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1</w:t>
      </w:r>
    </w:p>
    <w:p>
      <w:pPr>
        <w:pStyle w:val="Normal"/>
        <w:jc w:val="center"/>
        <w:rPr/>
      </w:pPr>
      <w:r>
        <w:rPr>
          <w:b/>
          <w:lang w:val="uk-UA"/>
        </w:rPr>
        <w:t>від 22.01.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3) Попадин Б.Й., Шумило О.С., Баранов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тапчук В.О. -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чер Н.П. – начальник фінансового управлінн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чак Т.С. -  начальник управління економіки, промисловості та праці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Горєва Г.М. - </w:t>
      </w:r>
      <w:r>
        <w:rPr>
          <w:lang w:val="uk-UA"/>
        </w:rPr>
        <w:t>завідувач сектору</w:t>
      </w:r>
      <w:r>
        <w:rPr>
          <w:bCs/>
          <w:lang w:val="uk-UA"/>
        </w:rPr>
        <w:t xml:space="preserve"> </w:t>
      </w:r>
      <w:r>
        <w:rPr>
          <w:lang w:val="uk-UA"/>
        </w:rPr>
        <w:t>регуляторної політики та підприємництва</w:t>
      </w:r>
      <w:r>
        <w:rPr>
          <w:bCs/>
          <w:lang w:val="uk-UA"/>
        </w:rPr>
        <w:t xml:space="preserve"> </w:t>
      </w:r>
      <w:r>
        <w:rPr>
          <w:lang w:val="uk-UA"/>
        </w:rPr>
        <w:t>управління торгівлі, побуту та захисту прав споживачів</w:t>
      </w:r>
      <w:r>
        <w:rPr>
          <w:bCs/>
          <w:lang w:val="uk-UA"/>
        </w:rPr>
        <w:t>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олков С.Б. – начальник управління муніципальної поліції;</w:t>
      </w:r>
    </w:p>
    <w:p>
      <w:pPr>
        <w:pStyle w:val="Normal"/>
        <w:jc w:val="both"/>
        <w:rPr/>
      </w:pPr>
      <w:r>
        <w:rPr>
          <w:bCs/>
          <w:lang w:val="uk-UA"/>
        </w:rPr>
        <w:t>Токарчук І.Р. – начальник управління матеріально-технічного забезпечення та інформаційних технологій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тандрет В.В. – начальник відділу кадрового забезпечення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Бояр О.В. – заступник начальника відділу стратегічного планування та маркетингу міста управління стратегічного розвитку міста;</w:t>
      </w:r>
    </w:p>
    <w:p>
      <w:pPr>
        <w:pStyle w:val="Normal"/>
        <w:jc w:val="both"/>
        <w:rPr/>
      </w:pPr>
      <w:r>
        <w:rPr>
          <w:bCs/>
          <w:lang w:val="uk-UA"/>
        </w:rPr>
        <w:t>Добрікова С.Є. - начальник управління організаційно-виконавчої роботи;</w:t>
      </w:r>
    </w:p>
    <w:p>
      <w:pPr>
        <w:pStyle w:val="Normal"/>
        <w:jc w:val="both"/>
        <w:rPr/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– голова комісії Попадин Б.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  <w:tab/>
        <w:t>Про затвердження порядку денного засідання комісії відповідно до переліку питань, зазначених в листах від 21.01.2015р. №196/01 та від 22.01.2015 р. №228/01.</w:t>
      </w:r>
    </w:p>
    <w:p>
      <w:pPr>
        <w:pStyle w:val="Normal"/>
        <w:jc w:val="both"/>
        <w:rPr/>
      </w:pPr>
      <w:r>
        <w:rPr>
          <w:lang w:val="uk-UA"/>
        </w:rPr>
        <w:t>Інформував:</w:t>
        <w:tab/>
        <w:t>Попадин Б.Й</w:t>
      </w:r>
      <w:r>
        <w:rPr>
          <w:lang w:val="uk-UA" w:eastAsia="en-US"/>
        </w:rPr>
        <w:t>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затвердження порядку денного: За- 3, проти-0, утримались-0. Рішення прийнято.</w:t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внесення доповнень до рішення міської ради від 05.01.2011р. №6/4/51 «Про затвердження Положень про виконавчі органи міської рад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 зняття з контролю рішень та протокольних доручень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3. Про звернення до Верховної Ради України щодо дотримання державної мовної політики при оформленні вивісок.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4. Про звернення до Тернопільської обласної державної адміністрації щодо передачі державного майна, яке використовувалось у виборчому процесі.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5. Про внесення доповнень до плану діяльності з підготовки проектів регуляторних актів на 2015 рік.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6. Про Програму економічного та соціального розвитку міста Тернополя на 2015 рік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>7.Про бюджет м.Тернополя на 2015 рік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>8. Інформація УЖКГ від 18.12.2014р. №4185/15 щодо санітарного утримання тротуару та проїзної частини вул.Чорновола. Копія на 1 арк.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5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Про внесення змін та доповнень до рішень міської ради щодо структури міської ради і виконавчих органів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  <w:t>Про внесення доповнень до рішення міської ради від 05.01.2011р. №6/4/51 «Про затвердження Положень про виконавчі органи міської рад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В:</w:t>
        <w:tab/>
      </w:r>
      <w:r>
        <w:rPr>
          <w:bCs/>
          <w:lang w:val="uk-UA"/>
        </w:rPr>
        <w:t>Волков С.Б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Тернопільської міської ради «Про внесення доповнень до рішення міської ради від 05.01.2011р. №6/4/51 «Про затвердження Положень про виконавчі органи міської рад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СЛУХАЛИ:</w:t>
        <w:tab/>
        <w:t>Про зняття з контролю рішень та протокольних доручень міської ради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ЛА:</w:t>
        <w:tab/>
      </w:r>
      <w:r>
        <w:rPr>
          <w:bCs/>
          <w:lang w:val="uk-UA"/>
        </w:rPr>
        <w:t>Добрікова С.Є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Тернопільської міської ради «Про зняття з контролю рішень та протокольних доручень міської ради»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Третє питання порядку денного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СЛУХАЛИ:</w:t>
        <w:tab/>
        <w:t>Про звернення до Верховної Ради України щодо дотримання державної мовної політики при оформленні вивісок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В:</w:t>
        <w:tab/>
      </w:r>
      <w:r>
        <w:rPr>
          <w:bCs/>
          <w:lang w:val="uk-UA"/>
        </w:rPr>
        <w:t>Бояр О.В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Тернопільської міської ради «Про звернення до Верховної Ради України щодо дотримання державної мовної політики при оформленні вивісок»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Четверте питання порядку денного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СЛУХАЛИ:</w:t>
        <w:tab/>
        <w:t>Про звернення до Тернопільської обласної державної адміністрації щодо передачі державного майна, яке використовувалось у виборчому процесі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В:</w:t>
        <w:tab/>
      </w:r>
      <w:r>
        <w:rPr>
          <w:bCs/>
          <w:lang w:val="uk-UA"/>
        </w:rPr>
        <w:t>Токарчук І.Р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Тернопільської міської ради «Про звернення до Тернопільської обласної державної адміністрації щодо передачі державного майна, яке використовувалось у виборчому процесі»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П</w:t>
      </w:r>
      <w:r>
        <w:rPr>
          <w:b/>
        </w:rPr>
        <w:t>’</w:t>
      </w:r>
      <w:r>
        <w:rPr>
          <w:b/>
          <w:lang w:val="uk-UA"/>
        </w:rPr>
        <w:t>яте питання порядку денного.</w:t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  <w:t>СЛУХАЛИ:</w:t>
        <w:tab/>
        <w:t>Про внесення доповнень до плану діяльності з підготовки проектів регуляторних актів на 2015 рік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ЛА:</w:t>
        <w:tab/>
      </w:r>
      <w:r>
        <w:rPr>
          <w:bCs/>
          <w:lang w:val="uk-UA"/>
        </w:rPr>
        <w:t>Добрікова С.Є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Тернопільської міської ради «Про внесення доповнень до плану діяльності з підготовки проектів регуляторних актів на 2015 рік»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Шосте питання порядку денного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СЛУХАЛИ:</w:t>
        <w:tab/>
        <w:t>Про Програму економічного та соціального розвитку міста Тернополя на 2015 рік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ЛА:</w:t>
        <w:tab/>
      </w:r>
      <w:r>
        <w:rPr>
          <w:bCs/>
          <w:lang w:val="uk-UA"/>
        </w:rPr>
        <w:t>Корчак Т.С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Тернопільської міської ради «Про Програму економічного та соціального розвитку міста Тернополя на 2015 рік»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Сьоме питання порядку денного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СЛУХАЛИ:</w:t>
        <w:tab/>
        <w:t>Про бюджет м.Тернополяна 2015 рік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ЛА:</w:t>
        <w:tab/>
      </w:r>
      <w:r>
        <w:rPr>
          <w:bCs/>
          <w:lang w:val="uk-UA"/>
        </w:rPr>
        <w:t>Остапчук В.О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Тернопільської міської ради «Про бюджет м.Тернополяна 2015 рік»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Восьме питання порядку денного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СЛУХАЛИ:</w:t>
        <w:tab/>
        <w:t>Інформація УЖКГ від 18.12.2014р. №4185/15 щодо санітарного утримання тротуару та проїзної частини вул.Чорновола. Копія на 1 арк. додається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ІНФОРМУВАВ:</w:t>
        <w:tab/>
      </w:r>
      <w:r>
        <w:rPr>
          <w:bCs/>
          <w:lang w:val="uk-UA"/>
        </w:rPr>
        <w:t>Попадин Б.Й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Інформацію взяти до відома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Дев</w:t>
      </w:r>
      <w:r>
        <w:rPr>
          <w:b/>
        </w:rPr>
        <w:t>’</w:t>
      </w:r>
      <w:r>
        <w:rPr>
          <w:b/>
          <w:lang w:val="uk-UA"/>
        </w:rPr>
        <w:t>яте питання порядку денного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СЛУХАЛИ:</w:t>
        <w:tab/>
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5рік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В:</w:t>
        <w:tab/>
      </w:r>
      <w:r>
        <w:rPr>
          <w:bCs/>
          <w:lang w:val="uk-UA"/>
        </w:rPr>
        <w:t>Стандрет В.В.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Тернопільської міської ради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5рік»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Десяте питання порядку денного.</w:t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  <w:t>СЛУХАЛИ:</w:t>
        <w:tab/>
        <w:t>Про внесення змін та доповнень до рішень міської ради щодо структури міської ради і виконавчих органів міської ради.</w:t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В:</w:t>
        <w:tab/>
      </w:r>
      <w:r>
        <w:rPr>
          <w:bCs/>
          <w:lang w:val="uk-UA"/>
        </w:rPr>
        <w:t>Стандрет В.В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«За» -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Тернопільської міської ради «Про внесення змін та доповнень до рішень міської ради щодо структури міської ради і виконавчих органів міської ради»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Чорна Юлія Олександрівна 40 41 95</w:t>
      </w:r>
    </w:p>
    <w:sectPr>
      <w:type w:val="nextPage"/>
      <w:pgSz w:w="12240" w:h="15840"/>
      <w:pgMar w:left="1417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4:00Z</dcterms:created>
  <dc:creator>Ulya</dc:creator>
  <dc:description/>
  <cp:keywords/>
  <dc:language>en-US</dc:language>
  <cp:lastModifiedBy>d01-Danylyshyn</cp:lastModifiedBy>
  <cp:lastPrinted>2014-06-04T14:05:00Z</cp:lastPrinted>
  <dcterms:modified xsi:type="dcterms:W3CDTF">2015-01-28T14:44:00Z</dcterms:modified>
  <cp:revision>2</cp:revision>
  <dc:subject/>
  <dc:title>Тернопільська міська рада</dc:title>
</cp:coreProperties>
</file>