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6424257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ab/>
        <w:t>начальник управління організаційно-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ів І.Г. – начальник управління муніципальної полі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Т.С. – начальник управління економіки, промисловості та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жов Р.</w:t>
        <w:tab/>
        <w:t>громадський ді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</w:t>
        <w:tab/>
        <w:t>секретар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, запропонованого головуючим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ож секретарем комісії Бича П.Д.</w:t>
      </w:r>
      <w:r>
        <w:rPr>
          <w:rFonts w:cs="Times New Roman" w:ascii="Times New Roman" w:hAnsi="Times New Roman"/>
          <w:sz w:val="24"/>
          <w:szCs w:val="24"/>
        </w:rPr>
        <w:t xml:space="preserve">, відповідно до переліку питань, запропонованих в 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20.02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 за доповне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11.11.2015р. №7/1/5 "Про затвердження персонального складу виконавчого комітету міської ради та заступників міського голови"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кладу адміністративної комісії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5.04.2014р. №6/47/5 «Про затвердження Положень, які є невід’ємною частиною Статуту територіальної громади м.Тернополя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4.11.2016 року №7/2/52 «Про регламент Тернопільської міської ради сьомого скликання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значення у 2017 році в Тернополі 75-ої річниці утворення Української Повстанської Армії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міської комплексної програми профілактики та протидії злочинності «Безпечне місто»  на 2017-2018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міської ради від 11.11.2015р. №7/1/5 "Про затвердження персонального складу виконавчого комітету міської ради та заступників міського голов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рішення міської ради від 11.11.2015р. №7/1/5 "Про затвердження персонального складу виконавчого комітету міської ради та заступників міського голо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аксимів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складу адміністратив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складу адміністративної комісії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міської ради від 25.04.2014р. №6/47/5 «Про затвердження Положень, які є невід’ємною частиною Статуту територіальної громади м.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Бич П.Д., Рустам Р., Печіль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Рішення комісії №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1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(Стаюра В.І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рішення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міської ради від 24.11.2016 року №7/2/52 «Про регламент Тернопільської міської ради сьомого склик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 :</w:t>
        <w:tab/>
        <w:t>Бич П.Д., Печіль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Рішення комісії №6 додаєтьс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1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ідзначення у 2017 році в Тернополі 75-ої річниці утворення Української Повстанської Ар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  <w:t>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ідзначення у 2017 році в Тернополі 75-ої річниці утворення Української Повстанської Армії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міської комплексної програми профілактики та протидії злочинності «Безпечне місто»  на 2017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міської комплексної програми профілактики та протидії злочинності «Безпечне місто»  на 2017-2018 роки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5:00Z</dcterms:created>
  <dc:creator>d01-Danylyshyn</dc:creator>
  <dc:description/>
  <cp:keywords/>
  <dc:language>en-US</dc:language>
  <cp:lastModifiedBy>d01-Danylyshyn</cp:lastModifiedBy>
  <dcterms:modified xsi:type="dcterms:W3CDTF">2017-03-06T06:47:00Z</dcterms:modified>
  <cp:revision>1</cp:revision>
  <dc:subject/>
  <dc:title> </dc:title>
</cp:coreProperties>
</file>