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92336655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19</w:t>
      </w:r>
    </w:p>
    <w:p>
      <w:pPr>
        <w:pStyle w:val="Normal"/>
        <w:jc w:val="center"/>
        <w:rPr/>
      </w:pPr>
      <w:r>
        <w:rPr>
          <w:b/>
          <w:lang w:val="uk-UA"/>
        </w:rPr>
        <w:t>від 28.10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Баранов К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ик О.І.</w:t>
        <w:tab/>
        <w:tab/>
        <w:tab/>
        <w:t>-начальник управління культури і мистецтв;</w:t>
      </w:r>
    </w:p>
    <w:p>
      <w:pPr>
        <w:pStyle w:val="Normal"/>
        <w:jc w:val="both"/>
        <w:rPr/>
      </w:pPr>
      <w:r>
        <w:rPr>
          <w:lang w:val="uk-UA"/>
        </w:rPr>
        <w:t>Вишньовська К.С..</w:t>
        <w:tab/>
        <w:tab/>
        <w:t>-головний спеціаліст організаційного відділу ради управління організаційно-виконавчої робо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уючий – голова комісії Попадин Б.Й</w:t>
      </w:r>
    </w:p>
    <w:p>
      <w:pPr>
        <w:pStyle w:val="Normal"/>
        <w:jc w:val="both"/>
        <w:rPr/>
      </w:pPr>
      <w:r>
        <w:rPr>
          <w:lang w:val="uk-UA"/>
        </w:rPr>
        <w:t>Виступив Попадин Б.Й</w:t>
      </w:r>
      <w:r>
        <w:rPr>
          <w:lang w:val="uk-UA" w:eastAsia="en-US"/>
        </w:rPr>
        <w:t>., який запропонував сформувати порядок денний наступним питанням:</w:t>
      </w:r>
    </w:p>
    <w:p>
      <w:pPr>
        <w:pStyle w:val="Normal"/>
        <w:ind w:left="705" w:hanging="0"/>
        <w:jc w:val="both"/>
        <w:rPr>
          <w:lang w:val="uk-UA" w:eastAsia="en-US"/>
        </w:rPr>
      </w:pPr>
      <w:r>
        <w:rPr>
          <w:lang w:val="uk-UA"/>
        </w:rPr>
        <w:t>Про внесення змін до рішень міської ради від 30.11.2010р. №6/1/8 "Про затвердження персонального складу виконавчого комітету міської ради та заступників міського голови", від 04.12.2010р. №6/1/17 "Про виконавчі органи та структуру міської ради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затвердження порядку денного: За- 2, проти-0, утримались-0. Рішення прийнято.</w:t>
      </w:r>
    </w:p>
    <w:p>
      <w:pPr>
        <w:pStyle w:val="Normal"/>
        <w:ind w:left="1418" w:hanging="1418"/>
        <w:jc w:val="both"/>
        <w:rPr>
          <w:lang w:val="uk-UA"/>
        </w:rPr>
      </w:pPr>
      <w:r>
        <w:rPr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Про внесення змін до рішень міської ради від 30.11.2010р. №6/1/8 "Про затвердження персонального складу виконавчого комітету міської ради та заступників міського голови", від 04.12.2010р. №6/1/17 "Про виконавчі органи та структуру міської ради"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СЛУХАЛИ:</w:t>
        <w:tab/>
        <w:t>Про внесення змін до рішень міської ради від 30.11.2010р. №6/1/8 "Про затвердження персонального складу виконавчого комітету міської ради та заступників міського голови", від 04.12.2010р. №6/1/17 "Про виконавчі органи та структуру міської ради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ІНФОРМУВАВ :</w:t>
        <w:tab/>
        <w:t xml:space="preserve">Попадин Б.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Про внесення змін до рішень міської ради від 30.11.2010р. №6/1/8 "Про затвердження персонального складу виконавчого комітету міської ради та заступників міського голови", від 04.12.2010р. №6/1/17 "Про виконавчі органи та структуру міської рад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1419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О.С.Шумило </w:t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1:00Z</dcterms:created>
  <dc:creator>d01-Danylyshyn</dc:creator>
  <dc:description/>
  <cp:keywords/>
  <dc:language>en-US</dc:language>
  <cp:lastModifiedBy>d01-Danylyshyn</cp:lastModifiedBy>
  <dcterms:modified xsi:type="dcterms:W3CDTF">2014-10-28T13:43:00Z</dcterms:modified>
  <cp:revision>1</cp:revision>
  <dc:subject/>
  <dc:title> </dc:title>
</cp:coreProperties>
</file>