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116851105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7</w:t>
      </w:r>
    </w:p>
    <w:p>
      <w:pPr>
        <w:pStyle w:val="Normal"/>
        <w:jc w:val="center"/>
        <w:rPr/>
      </w:pPr>
      <w:r>
        <w:rPr>
          <w:b/>
          <w:lang w:val="uk-UA"/>
        </w:rPr>
        <w:t>від 08.10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rPr>
          <w:lang w:val="uk-UA"/>
        </w:rPr>
      </w:pPr>
      <w:r>
        <w:rPr>
          <w:lang w:val="uk-UA"/>
        </w:rPr>
        <w:t>Добрікова С.Є.</w:t>
        <w:tab/>
        <w:t>- начальник управління організаційно-виконавчої роботи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алуш К.В.</w:t>
        <w:tab/>
        <w:tab/>
        <w:t>- начальник відділу зв’язків з громадськістю та засобами масової інформації;</w:t>
      </w:r>
    </w:p>
    <w:p>
      <w:pPr>
        <w:pStyle w:val="Normal"/>
        <w:ind w:left="2175" w:hanging="2175"/>
        <w:jc w:val="both"/>
        <w:rPr/>
      </w:pPr>
      <w:r>
        <w:rPr>
          <w:lang w:val="uk-UA"/>
        </w:rPr>
        <w:t>Вишньовська К.С.</w:t>
        <w:tab/>
        <w:t xml:space="preserve"> –головний спеціаліст організаційного відділу раду управління організаційно-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 – голова комісії Попадин Б.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8.10.2014р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№2834/01.</w:t>
      </w:r>
    </w:p>
    <w:p>
      <w:pPr>
        <w:pStyle w:val="Normal"/>
        <w:jc w:val="both"/>
        <w:rPr/>
      </w:pPr>
      <w:r>
        <w:rPr>
          <w:lang w:val="uk-UA"/>
        </w:rPr>
        <w:t>Інформував:</w:t>
        <w:tab/>
        <w:t>Попадин Б.Й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firstLine="708"/>
        <w:jc w:val="both"/>
        <w:rPr/>
      </w:pPr>
      <w:r>
        <w:rPr/>
        <w:t>1.Про зняття з контролю та перенесення термінів виконання рішень та протокольних доручень міської ради.</w:t>
      </w:r>
    </w:p>
    <w:p>
      <w:pPr>
        <w:pStyle w:val="Normal"/>
        <w:ind w:firstLine="708"/>
        <w:jc w:val="both"/>
        <w:rPr/>
      </w:pPr>
      <w:r>
        <w:rPr/>
        <w:t>2.Про лист управління муніципальної поліції від 23.09.2014р. №575/19.1 щодо проведення перевірки Правил благоустрою м. Тернополя ТОВ «Універсам-Тернопіль». Інформація на 2 арк. додається.</w:t>
      </w:r>
    </w:p>
    <w:p>
      <w:pPr>
        <w:pStyle w:val="Normal"/>
        <w:ind w:firstLine="708"/>
        <w:jc w:val="both"/>
        <w:rPr/>
      </w:pPr>
      <w:r>
        <w:rPr/>
        <w:t>3.Про лист голові комісії Попадину Б.</w:t>
      </w:r>
      <w:r>
        <w:rPr>
          <w:lang w:val="uk-UA"/>
        </w:rPr>
        <w:t>Й</w:t>
      </w:r>
      <w:r>
        <w:rPr/>
        <w:t>. від Бочана І.П., який проживає за адресою вул. Енергетична, 28/1 щодо спірного питання з ТзОВ «Герда ЛТД», яке знаходиться по сусідству. Інформація на 18 арк. додаєть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СЛУХАЛИ:</w:t>
        <w:tab/>
      </w:r>
      <w:r>
        <w:rPr/>
        <w:t>Про зняття з контролю та перенесення термінів виконання рішень та протокольних доручень міської ради</w:t>
      </w:r>
      <w:r>
        <w:rPr>
          <w:lang w:val="uk-UA"/>
        </w:rPr>
        <w:t>, в частині: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Пункт 1 протокольних доручень міської ради від 20.08.2014 року №6/50/109 «Відділу зв’язків з громадськістю та засобами масової інформації звернутися до тернополян через ЗМІ щодо надання інформації про адреси функціонування інтерактивних закладів (гральних автоматів, лотерей і т.п.).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>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overflowPunct w:val="false"/>
        <w:autoSpaceDE w:val="false"/>
        <w:ind w:left="2124" w:right="-5" w:hanging="2124"/>
        <w:jc w:val="both"/>
        <w:rPr>
          <w:bCs/>
          <w:lang w:val="uk-UA"/>
        </w:rPr>
      </w:pPr>
      <w:r>
        <w:rPr>
          <w:lang w:val="uk-UA"/>
        </w:rPr>
        <w:t>ДОПОВІДАЛИ:</w:t>
        <w:tab/>
        <w:t>Добрікова С.Є., Калуш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огодити проект рішення Тернопільської міської ради «</w:t>
      </w:r>
      <w:r>
        <w:rPr/>
        <w:t>Про зняття з контролю та перенесення термінів виконання рішень та протокольних доручень міської ради</w:t>
      </w:r>
      <w:r>
        <w:rPr>
          <w:lang w:val="uk-UA"/>
        </w:rPr>
        <w:t>», в частині: п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ab/>
        <w:t>…</w:t>
      </w:r>
    </w:p>
    <w:p>
      <w:pPr>
        <w:pStyle w:val="Normal"/>
        <w:ind w:left="2124" w:hanging="0"/>
        <w:jc w:val="both"/>
        <w:rPr/>
      </w:pPr>
      <w:r>
        <w:rPr>
          <w:lang w:val="uk-UA"/>
        </w:rPr>
        <w:t>1.7.Пункт 1 протокольних доручень міської ради від 20.08.2014 року №6/50/109 «Відділу зв’язків з громадськістю та засобами масової інформації звернутися до тернополян через ЗМІ щодо надання інформації про адреси функціонування інтерактивних закладів (гральних автоматів, лотерей і т.п.).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>…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  <w:t>Про лист управління муніципальної поліції від 23.09.2014р. №575/19.1 щодо про</w:t>
      </w:r>
      <w:r>
        <w:rPr/>
        <w:t>ведення перевірки Правил благоустрою м. Тернополя ТОВ «Універсам-Тернопіль». Інформація на 2 арк. додається.</w:t>
      </w:r>
    </w:p>
    <w:p>
      <w:pPr>
        <w:pStyle w:val="Normal"/>
        <w:ind w:left="2124" w:hanging="2124"/>
        <w:jc w:val="both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ВИРІШИЛИ:</w:t>
        <w:tab/>
        <w:t>1.Інформацію взяти до відома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ab/>
        <w:t>2.Директору ТОВ «Тернопіль-Комунал Сервіс» Вересюку Ю.П. уточнити яку територію за адресою вул.Злуки, 25 прибирає ТОВ «Універсам-Тернопіль», а яку територію прибирають двірники ТОВ «Тернопіль-Комунал Сервіс»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СЛУХАЛИ:</w:t>
        <w:tab/>
      </w:r>
      <w:r>
        <w:rPr/>
        <w:t>Про лист голові комісії Попадину Б.</w:t>
      </w:r>
      <w:r>
        <w:rPr>
          <w:lang w:val="uk-UA"/>
        </w:rPr>
        <w:t>Й</w:t>
      </w:r>
      <w:r>
        <w:rPr/>
        <w:t>. від Бочана І.П., який проживає за адресою вул. Енергетична, 28/1 щодо спірного питання з ТзОВ «Герда ЛТД», яке знаходиться по сусідству. Інформація на 18 арк. додається.</w:t>
      </w:r>
    </w:p>
    <w:p>
      <w:pPr>
        <w:pStyle w:val="Normal"/>
        <w:ind w:left="2127" w:hanging="2127"/>
        <w:rPr>
          <w:bCs/>
          <w:lang w:val="uk-UA"/>
        </w:rPr>
      </w:pPr>
      <w:r>
        <w:rPr>
          <w:lang w:val="uk-UA"/>
        </w:rPr>
        <w:t>ІНФОРМУВАВ:</w:t>
        <w:tab/>
      </w:r>
      <w:r>
        <w:rPr>
          <w:bCs/>
          <w:lang w:val="uk-UA"/>
        </w:rPr>
        <w:t>Попадин Б.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ВИРІШИЛИ:</w:t>
        <w:tab/>
        <w:t>1.Інформацію взяти до відома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ab/>
        <w:t xml:space="preserve">2.1.Для вирішення данного питання направити лист </w:t>
      </w:r>
      <w:r>
        <w:rPr/>
        <w:t>від Бочана І.П., який проживає за адресою вул. Енергетична, 28/1 щодо спірного питання з ТзОВ «Герда ЛТД», яке знаходиться по сусідству. Інформація на 18 арк. додається</w:t>
      </w:r>
      <w:r>
        <w:rPr>
          <w:lang w:val="uk-UA"/>
        </w:rPr>
        <w:t xml:space="preserve"> до постійної комісії міської ради по вирішенню земельних спорів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ab/>
        <w:t>2.2.Комісії по вирішенню земельних спорів інформувати заявника про розгляд його питання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  <w:tab/>
        <w:t>2.3.Рекомендувати заявнику-Бочану І.П. звернутися до правоохоронних та судових інстанцій щодо знищення дерев та нанесення його майну матеріальної шкоди.</w:t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8:00Z</dcterms:created>
  <dc:creator>Ulya</dc:creator>
  <dc:description/>
  <cp:keywords/>
  <dc:language>en-US</dc:language>
  <cp:lastModifiedBy>d01-Danylyshyn</cp:lastModifiedBy>
  <cp:lastPrinted>2014-10-09T09:05:00Z</cp:lastPrinted>
  <dcterms:modified xsi:type="dcterms:W3CDTF">2014-10-13T06:28:00Z</dcterms:modified>
  <cp:revision>2</cp:revision>
  <dc:subject/>
  <dc:title>Тернопільська міська рада</dc:title>
</cp:coreProperties>
</file>