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7.8pt" filled="f" o:ole="">
            <v:imagedata r:id="rId3" o:title=""/>
          </v:shape>
          <o:OLEObject Type="Embed" ProgID="" ShapeID="ole_rId2" DrawAspect="Content" ObjectID="_15257692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09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вко І.М. – заступник начальника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9.2015р. №923/9-у щодо розгляду незалежної оцінки об’єкту приватизації:  приміщення, загальною площею 254,8 кв.м, в т.ч. пл..сп.кор. 63,9 кв.м орендоване товариством з обмеженою відповідальністю “Акція”, за адресою вул. Гайова, 29А.</w:t>
            </w:r>
          </w:p>
        </w:tc>
      </w:tr>
    </w:tbl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9.2015р. №923/9-у щодо розгляду незалежної оцінки об’єкту приватизації:  приміщення, загальною площею 254,8 кв.м, в т.ч. пл..сп.кор. 63,9 кв.м орендоване товариством з обмеженою відповідальністю “Акція”, за адресою вул. Гайова, 29А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1 (Шумило О.С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лежну оцінку об’єкту приватизації:  приміщення, загальною площею 254,8 кв.м, в т.ч. пл..сп.кор. 63,9 кв.м орендоване товариством з обмеженою відповідальністю “Акція”, за адресою вул. Гайова, 29А.</w:t>
      </w:r>
      <w:r>
        <w:rPr>
          <w:rFonts w:cs="Times New Roman" w:ascii="Times New Roman" w:hAnsi="Times New Roman"/>
          <w:sz w:val="24"/>
          <w:szCs w:val="24"/>
        </w:rPr>
        <w:t>, згідно з додатком №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4"/>
          <w:szCs w:val="24"/>
        </w:rPr>
        <w:t>від 21.09.2015р.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4"/>
          <w:szCs w:val="24"/>
        </w:rPr>
        <w:t>Протокол №1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’єктів комунальної власності міста, що підлягають приватизації, незалежна оцінка яких вноситься  на розгля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</w:rPr>
        <w:t>міської ради з питань місцевого самоврядування, законності, правопорядку, регламенту та депутатської діяльност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169"/>
        <w:gridCol w:w="1646"/>
        <w:gridCol w:w="1428"/>
        <w:gridCol w:w="1347"/>
        <w:gridCol w:w="159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товариством з обмеженою відповідальністю “Акція” (рішення міської ради від 18.08.2015 року № 6/61/20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йова, 29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/63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вер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 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904</w:t>
            </w:r>
          </w:p>
        </w:tc>
      </w:tr>
    </w:tbl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Б.Й.Попа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екретар комісії</w:t>
        <w:tab/>
        <w:tab/>
        <w:tab/>
        <w:tab/>
        <w:tab/>
        <w:tab/>
        <w:t>О.С.Шуми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6:00Z</dcterms:created>
  <dc:creator>d01-Danylyshyn</dc:creator>
  <dc:description/>
  <cp:keywords/>
  <dc:language>en-US</dc:language>
  <cp:lastModifiedBy>D@nik</cp:lastModifiedBy>
  <cp:lastPrinted>2015-09-21T14:21:00Z</cp:lastPrinted>
  <dcterms:modified xsi:type="dcterms:W3CDTF">2015-09-22T10:56:00Z</dcterms:modified>
  <cp:revision>2</cp:revision>
  <dc:subject/>
  <dc:title> </dc:title>
</cp:coreProperties>
</file>