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65535946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5</w:t>
      </w:r>
    </w:p>
    <w:p>
      <w:pPr>
        <w:pStyle w:val="Normal"/>
        <w:jc w:val="center"/>
        <w:rPr/>
      </w:pPr>
      <w:r>
        <w:rPr>
          <w:b/>
          <w:lang w:val="uk-UA"/>
        </w:rPr>
        <w:t>від  02.09.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Всього членів комісії:</w:t>
        <w:tab/>
        <w:t>(3) Попадин Б.Й., Баранов К.В., Шумило О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сутні члени комісії: </w:t>
        <w:tab/>
        <w:t>(2) Попадин Б.Й., Шумило О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утні члени комісії:</w:t>
        <w:tab/>
        <w:t>(1) Баранов К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261" w:hanging="3261"/>
        <w:rPr>
          <w:b/>
          <w:b/>
          <w:lang w:val="uk-UA"/>
        </w:rPr>
      </w:pPr>
      <w:r>
        <w:rPr>
          <w:b/>
          <w:lang w:val="uk-UA"/>
        </w:rPr>
        <w:t xml:space="preserve">На засідання комісії запрошен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а Ю.О. 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1. Про </w:t>
      </w:r>
      <w:hyperlink r:id="rId4">
        <w:r>
          <w:rPr>
            <w:rStyle w:val="InternetLink"/>
            <w:lang w:val="uk-UA"/>
          </w:rPr>
          <w:t>звернення до Президента України щодо негайного введення в зоні проведення антитерористичної операції воєнного стану</w:t>
        </w:r>
      </w:hyperlink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00" w:hanging="1200"/>
        <w:jc w:val="both"/>
        <w:rPr/>
      </w:pPr>
      <w:r>
        <w:rPr>
          <w:b/>
          <w:lang w:val="uk-UA"/>
        </w:rPr>
        <w:t>1. Перше питання порядку денного.</w:t>
      </w:r>
    </w:p>
    <w:p>
      <w:pPr>
        <w:pStyle w:val="Normal"/>
        <w:ind w:left="2124" w:hanging="21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ЛУХАЛИ:</w:t>
        <w:tab/>
        <w:t>Про звернення до Ради національної безпеки і оборони України, Президента України, Верховної Ради України щодо введення в зоні проведення антитерористичної операції воєнного стану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ІНФОРМУВАВ:</w:t>
        <w:tab/>
        <w:t>Б.Й.Попадин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ГОЛОСУВАЛИ:</w:t>
        <w:tab/>
        <w:t>«За» -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«Проти» - 0;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ab/>
        <w:t>«Утримались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  <w:t>ВИРІШИЛИ:</w:t>
        <w:tab/>
        <w:t>Погодити проект рішення міської ради  «Про звернення до Ради національної безпеки і оборони України, Президента України, Верховної Ради України щодо введення в зоні проведення антитерористичної операції воєнного стану»</w:t>
      </w:r>
      <w:r>
        <w:rPr>
          <w:color w:val="000000"/>
          <w:lang w:val="uk-UA" w:eastAsia="uk-UA"/>
        </w:rPr>
        <w:t>.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>Б.Й.Попад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>О.С.Шумило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орна Юлія Олександрівна 52 76 26</w:t>
      </w:r>
    </w:p>
    <w:sectPr>
      <w:type w:val="nextPage"/>
      <w:pgSz w:w="12240" w:h="15840"/>
      <w:pgMar w:left="1417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olynrada.gov.ua/sites/default/files/boruckiy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4:00Z</dcterms:created>
  <dc:creator>Ulya</dc:creator>
  <dc:description/>
  <cp:keywords/>
  <dc:language>en-US</dc:language>
  <cp:lastModifiedBy>d01-Danylyshyn</cp:lastModifiedBy>
  <cp:lastPrinted>2014-09-02T17:04:00Z</cp:lastPrinted>
  <dcterms:modified xsi:type="dcterms:W3CDTF">2014-09-18T06:54:00Z</dcterms:modified>
  <cp:revision>2</cp:revision>
  <dc:subject/>
  <dc:title>Тернопільська міська рада</dc:title>
</cp:coreProperties>
</file>