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3" w:dyaOrig="1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pt;height:57.8pt" filled="f" o:ole="">
            <v:imagedata r:id="rId3" o:title=""/>
          </v:shape>
          <o:OLEObject Type="Embed" ProgID="" ShapeID="ole_rId2" DrawAspect="Content" ObjectID="_152647889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місцевого самоврядування, законності, правопорядку, регламенту та депутатської діяль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21.08.2015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3) Попадин Б.Й., Баранов К.В., Шумило О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3) Попадин Б.Й., Баранов К.В., Шумило О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 xml:space="preserve">(0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нський В.В. - начальник управління обліку та контролю за використанням комунального май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льований О.О. – юрисконсульт КП «Міськавтотранс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ванов П.М. – директор КП «Загребелл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Попадин Б.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затвердже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 Попадин Б.Й, який запропонував включити до порядку денного засідання комісії наступні пит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 лист управління обліку та контролю за використанням комунального майна від 31.07.2015р. №765/9-у щодо погодження вартості об’єктів, які пропонуються для передачі в оренду, по яких проведено незалежну оцінку та отримано позитивні рецензії, згідно переліку (додаєтьс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 лист </w:t>
      </w:r>
      <w:r>
        <w:rPr>
          <w:rFonts w:cs="Times New Roman" w:ascii="Times New Roman" w:hAnsi="Times New Roman"/>
          <w:bCs/>
          <w:iCs/>
          <w:sz w:val="24"/>
          <w:szCs w:val="24"/>
        </w:rPr>
        <w:t>управління обліку та контролю за використанням комунального майна від 05.08.2015 р. № 800/9-у щодо погодження вартості об’єктів оренди, по яких проведено незалежну оцінку та отримано позитивні  рецензії, згідно переліку (додаєтьс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о лист </w:t>
      </w:r>
      <w:r>
        <w:rPr>
          <w:rFonts w:cs="Times New Roman" w:ascii="Times New Roman" w:hAnsi="Times New Roman"/>
          <w:bCs/>
          <w:iCs/>
          <w:sz w:val="24"/>
          <w:szCs w:val="24"/>
        </w:rPr>
        <w:t>управління обліку та контролю за використанням комунального майна від 03.08.2015 р. №781/9-у щодо погодження незалежної оцінки об’єкта приватизації, згідно з додатком (додається)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 лист КП «Міськавтотранс» від 07.08.2015 р. №521/3-1 щодо погодження висновку рецензованого звіту на нежитлові приміщення, які розташовані за адресою вул.Тролейбусна, 9 під літерою Б за номером 1-22, 1-23, 1-24, 1-25,1-2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о лист </w:t>
      </w:r>
      <w:r>
        <w:rPr>
          <w:rFonts w:cs="Times New Roman" w:ascii="Times New Roman" w:hAnsi="Times New Roman"/>
          <w:bCs/>
          <w:iCs/>
          <w:sz w:val="24"/>
          <w:szCs w:val="24"/>
        </w:rPr>
        <w:t>управління обліку та контролю за використанням комунального майна від 07.08.2015 р. №807/9-у щодо погодження незалежної оцінки об’єктів приватизації, згідно з додатком (додаєтьс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о лист </w:t>
      </w:r>
      <w:r>
        <w:rPr>
          <w:rFonts w:cs="Times New Roman" w:ascii="Times New Roman" w:hAnsi="Times New Roman"/>
          <w:bCs/>
          <w:iCs/>
          <w:sz w:val="24"/>
          <w:szCs w:val="24"/>
        </w:rPr>
        <w:t>управління обліку та контролю за використанням комунального майна від 14.08.2015 р. №815/9-у щодо погодження незалежної оцінки об’єктів приватизації, згідно з додатком (додаєтьс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 лист КП «Парк Загребелля» від 18.08.2015 р. №05/08 щодо погодження вартості об’єкта комунальної власності, по якому проведено незалежну оцінку та отримано позитивну рецензію і яке пропонується для передачі в оренду, згідно додатку (додаєтьс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 лист КП «Парк Загребелля» від 18.08.2015 р. №06/08 щодо погодження переліку об’єктів комунальної власності (нежитлові приміщення), які пропонуються для передачі в оренду з пропозиціями щодо цільового використ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: За- 3, проти-0, утримались-0. Рішення прийнято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Затвердити порядок денний засідання комісії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4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лист управління обліку та контролю за використанням комунального майна від 31.07.2015р. №765/9-у щодо погодження вартості об’єктів, які пропонуються для передачі в оренду, по яких проведено незалежну оцінку та отримано позитивні рецензії, згідно переліку (додаєтьс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лист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равління обліку та контролю за використанням комунального майна від 05.08.2015 р. № 800/9-у щодо погодження вартості об’єктів оренди, по яких проведено незалежну оцінку та отримано позитивні  рецензії, згідно переліку (додаєтьс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лист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равління обліку та контролю за використанням комунального майна від 03.08.2015 р. №781/9-у щодо погодження незалежної оцінки об’єкта приватизації, згідно з додатком (додаєтьс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лист КП «Міськавтотранс» від 07.08.2015 р. №521/3-1 щодо погодження висновку рецензованого звіту на нежитлові приміщення, які розташовані за адресою вул.Тролейбусна, 9 під літерою Б за номером 1-22, 1-23, 1-24, 1-25,1-26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лист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равління обліку та контролю за використанням комунального майна від 07.08.2015 р. №807/9-у щодо погодження незалежної оцінки об’єктів приватизації, згідно з додатком (додаєтьс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лист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равління обліку та контролю за використанням комунального майна від 14.08.2015 р. №815/9-у щодо погодження незалежної оцінки об’єктів приватизації, згідно з додатком (додаєтьс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лист КП «Парк Загребелля» від 18.08.2015 р. №05/08 щодо погодження вартості об’єкта комунальної власності, по якому проведено незалежну оцінку та отримано позитивну рецензію і яке пропонується для передачі в оренду, згідно додатку (додаєтьс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лист КП «Парк Загребелля» від 18.08.2015 р. №06/08 щодо погодження переліку об’єктів комунальної власності (нежитлові приміщення), які пропонуються для передачі в оренду з пропозиціями щодо цільового використання.</w:t>
            </w:r>
          </w:p>
        </w:tc>
      </w:tr>
    </w:tbl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ListParagraph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лист управління обліку та контролю за використанням комунального майна від 31.07.2015р. №765/9-у щодо погодження вартості об’єктів, які пропонуються для передачі в оренду, по яких проведено незалежну оцінку та отримано позитивні рецензії, згідно переліку (додається).</w:t>
      </w:r>
    </w:p>
    <w:p>
      <w:pPr>
        <w:pStyle w:val="ListParagraph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ПОВІДАВ:</w:t>
        <w:tab/>
        <w:t>Мединський В.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 - 0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«Утримались» - 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вартість об’єктів, які пропонуються для передачі в оренду, по яких проведено незалежну оцінку та отримано позитивні рецензії, згідно з додатком №1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№1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комісії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21.08.2015р.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14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’єктів комунальної власності, по яких проведено незалежну оцінку </w:t>
      </w:r>
    </w:p>
    <w:p>
      <w:pPr>
        <w:pStyle w:val="Normal"/>
        <w:spacing w:lineRule="auto" w:line="240" w:before="0" w:after="0"/>
        <w:jc w:val="center"/>
        <w:rPr/>
      </w:pPr>
      <w:r>
        <w:rPr/>
        <w:t>та отримано позитивну рецензію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880"/>
        <w:gridCol w:w="2160"/>
        <w:gridCol w:w="16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/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об’єкта орен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об’єкта орен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а площа об’єкта оренди, кв.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а вартість з ПДВ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Л.Українки,25</w:t>
            </w:r>
          </w:p>
          <w:p>
            <w:pPr>
              <w:pStyle w:val="Normal"/>
              <w:spacing w:lineRule="auto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повер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00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Л.Українки,25</w:t>
            </w:r>
          </w:p>
          <w:p>
            <w:pPr>
              <w:pStyle w:val="Normal"/>
              <w:spacing w:lineRule="auto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ва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196,0</w:t>
            </w:r>
          </w:p>
        </w:tc>
      </w:tr>
    </w:tbl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.</w:t>
      </w:r>
    </w:p>
    <w:p>
      <w:pPr>
        <w:pStyle w:val="ListParagraph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Про лист </w:t>
      </w:r>
      <w:r>
        <w:rPr>
          <w:rFonts w:cs="Times New Roman" w:ascii="Times New Roman" w:hAnsi="Times New Roman"/>
          <w:bCs/>
          <w:iCs/>
          <w:sz w:val="24"/>
          <w:szCs w:val="24"/>
        </w:rPr>
        <w:t>управління обліку та контролю за використанням комунального майна від 05.08.2015 р. № 800/9-у щодо погодження вартості об’єктів оренди, по яких проведено незалежну оцінку та отримано позитивні  рецензії, згідно переліку (додаєтьс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ПОВІДАВ:</w:t>
        <w:tab/>
        <w:t>Мединський В.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 - 0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«Утримались» - 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Погодити вартість об’єктів оренди, по яких проведено незалежну оцінку та отримано позитивні  рецензії, згідно з додатком №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№2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комісії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21.08.2015р.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14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’єктів комунальної власності, по яких проведено незалежну оцінку </w:t>
      </w:r>
    </w:p>
    <w:p>
      <w:pPr>
        <w:pStyle w:val="Normal"/>
        <w:spacing w:lineRule="auto" w:line="240" w:before="0" w:after="0"/>
        <w:jc w:val="center"/>
        <w:rPr/>
      </w:pPr>
      <w:r>
        <w:rPr/>
        <w:t>та отримано позитивну рецензію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880"/>
        <w:gridCol w:w="2160"/>
        <w:gridCol w:w="16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/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об’єкта орен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об’єкта орен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а площа об’єкта оренди, кв.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а вартість з ПДВ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Живова,9</w:t>
            </w:r>
          </w:p>
          <w:p>
            <w:pPr>
              <w:pStyle w:val="Normal"/>
              <w:spacing w:lineRule="auto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околь 1-2 повер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9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55 828</w:t>
            </w:r>
          </w:p>
        </w:tc>
      </w:tr>
    </w:tbl>
    <w:p>
      <w:pPr>
        <w:pStyle w:val="ListParagraph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.</w:t>
      </w:r>
    </w:p>
    <w:p>
      <w:pPr>
        <w:pStyle w:val="ListParagraph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Про лист </w:t>
      </w:r>
      <w:r>
        <w:rPr>
          <w:rFonts w:cs="Times New Roman" w:ascii="Times New Roman" w:hAnsi="Times New Roman"/>
          <w:bCs/>
          <w:iCs/>
          <w:sz w:val="24"/>
          <w:szCs w:val="24"/>
        </w:rPr>
        <w:t>управління обліку та контролю за використанням комунального майна від 03.08.2015 р. №781/9-у щодо погодження незалежної оцінки об’єкта приватизації, згідно з додатком (додається).</w:t>
      </w:r>
    </w:p>
    <w:p>
      <w:pPr>
        <w:pStyle w:val="ListParagraph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ПОВІДАВ:</w:t>
        <w:tab/>
        <w:t>Мединський В.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 - 0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«Утримались» - 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Погодити  незалежну оцінку об’єкта приватизації, згідно з додатком №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№3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комісії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1.08.2015р.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4.3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’єктів комунальної власності міста, що підлягають приватизації, незалежна оцінка яких вноситься  на погодження постійної комісії </w:t>
      </w:r>
      <w:r>
        <w:rPr>
          <w:rFonts w:cs="Times New Roman" w:ascii="Times New Roman" w:hAnsi="Times New Roman"/>
          <w:sz w:val="24"/>
          <w:szCs w:val="24"/>
        </w:rPr>
        <w:t xml:space="preserve">міської ради з питань </w:t>
      </w:r>
      <w:r>
        <w:rPr>
          <w:rFonts w:cs="Times New Roman" w:ascii="Times New Roman" w:hAnsi="Times New Roman"/>
          <w:bCs/>
          <w:sz w:val="24"/>
          <w:szCs w:val="24"/>
        </w:rPr>
        <w:t>контролю за використанням комунального май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3169"/>
        <w:gridCol w:w="1646"/>
        <w:gridCol w:w="1429"/>
        <w:gridCol w:w="1347"/>
        <w:gridCol w:w="1591"/>
      </w:tblGrid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і адреса об’єкта приватизації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об’єкта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гальна площ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. ч. площа спільного корист., кв.м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щенн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кова вартість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н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 ч. ПДВ 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тлове приміщення (аукці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рішення міської ради від 30.06.2015 ро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/60/38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Польова, 26, прим.2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верх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6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Д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108</w:t>
            </w:r>
          </w:p>
        </w:tc>
      </w:tr>
    </w:tbl>
    <w:p>
      <w:pPr>
        <w:pStyle w:val="ListParagraph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Четверте питання порядку денного.</w:t>
      </w:r>
    </w:p>
    <w:p>
      <w:pPr>
        <w:pStyle w:val="ListParagraph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лист КП «Міськавтотранс» від 07.08.2015 р. №521/3-1 щодо погодження висновку рецензованого звіту на нежитлові приміщення, які розташовані за адресою вул.Тролейбусна, 9 під літерою Б за номером 1-22, 1-23, 1-24, 1-25,1-26..</w:t>
      </w:r>
    </w:p>
    <w:p>
      <w:pPr>
        <w:pStyle w:val="ListParagraph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ПОВІДАВ:</w:t>
        <w:tab/>
        <w:t>Петльований О.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 - 0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«Утримались» - 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висновок рецензованого звіту на нежитлові приміщення, які розташовані за адресою вул.Тролейбусна, 9 під літерою Б за номером 1-22, 1-23, 1-24, 1-25,1-26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П’яте питання порядку денного.</w:t>
      </w:r>
    </w:p>
    <w:p>
      <w:pPr>
        <w:pStyle w:val="ListParagraph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Про лист </w:t>
      </w:r>
      <w:r>
        <w:rPr>
          <w:rFonts w:cs="Times New Roman" w:ascii="Times New Roman" w:hAnsi="Times New Roman"/>
          <w:bCs/>
          <w:iCs/>
          <w:sz w:val="24"/>
          <w:szCs w:val="24"/>
        </w:rPr>
        <w:t>управління обліку та контролю за використанням комунального майна від 07.08.2015 р. №807/9-у щодо погодження незалежної оцінки об’єктів приватизації, згідно з додатком (додається).</w:t>
      </w:r>
    </w:p>
    <w:p>
      <w:pPr>
        <w:pStyle w:val="ListParagraph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ПОВІДАВ:</w:t>
        <w:tab/>
        <w:t>Мединський В.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 - 3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«Утримались» - 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Не </w:t>
      </w:r>
      <w:r>
        <w:rPr>
          <w:rFonts w:cs="Times New Roman" w:ascii="Times New Roman" w:hAnsi="Times New Roman"/>
          <w:bCs/>
          <w:iCs/>
          <w:sz w:val="24"/>
          <w:szCs w:val="24"/>
        </w:rPr>
        <w:t>погодити незалежну оцінку об’єктів приватизації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згідно з додатком (додається).</w:t>
      </w:r>
    </w:p>
    <w:p>
      <w:pPr>
        <w:pStyle w:val="ListParagraph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Шосте питання порядку денного.</w:t>
      </w:r>
    </w:p>
    <w:p>
      <w:pPr>
        <w:pStyle w:val="ListParagraph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Про лист </w:t>
      </w:r>
      <w:r>
        <w:rPr>
          <w:rFonts w:cs="Times New Roman" w:ascii="Times New Roman" w:hAnsi="Times New Roman"/>
          <w:bCs/>
          <w:iCs/>
          <w:sz w:val="24"/>
          <w:szCs w:val="24"/>
        </w:rPr>
        <w:t>управління обліку та контролю за використанням комунального майна від 14.08.2015 р. №815/9-у щодо погодження незалежної оцінки об’єктів приватизації, згідно з додатком (додається).</w:t>
      </w:r>
    </w:p>
    <w:p>
      <w:pPr>
        <w:pStyle w:val="ListParagraph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ПОВІДАВ:</w:t>
        <w:tab/>
        <w:t>Мединський В.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 - 3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«Утримались» - 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Не </w:t>
      </w:r>
      <w:r>
        <w:rPr>
          <w:rFonts w:cs="Times New Roman" w:ascii="Times New Roman" w:hAnsi="Times New Roman"/>
          <w:bCs/>
          <w:iCs/>
          <w:sz w:val="24"/>
          <w:szCs w:val="24"/>
        </w:rPr>
        <w:t>погодити незалежну оцінку об’єктів приватизації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згідно з додатком (додається).</w:t>
      </w:r>
    </w:p>
    <w:p>
      <w:pPr>
        <w:pStyle w:val="ListParagraph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Сьоме питання порядку денного.</w:t>
      </w:r>
    </w:p>
    <w:p>
      <w:pPr>
        <w:pStyle w:val="ListParagraph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лист КП «Парк Загребелля» від 18.08.2015 р. №05/08 щодо погодження вартості об’єкта комунальної власності, по якому проведено незалежну оцінку та отримано позитивну рецензію і яке пропонується для передачі в оренду, згідно додатку (додається).</w:t>
      </w:r>
    </w:p>
    <w:p>
      <w:pPr>
        <w:pStyle w:val="ListParagraph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ПОВІДАВ:</w:t>
        <w:tab/>
        <w:t>Іванов П.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 - 0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«Утримались» - 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вартість об’єкта комунальної власності, по якому проведено незалежну оцінку та отримано позитивну рецензію і яке пропонується для передачі в оренду, згідно з додатком №4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№4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комісії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1.08.2015р.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4.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’єктів комунальної власності, по яких проведено незалежну оцінку та отримано позитивну рецензію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35"/>
        <w:gridCol w:w="3751"/>
        <w:gridCol w:w="1956"/>
        <w:gridCol w:w="1973"/>
      </w:tblGrid>
      <w:tr>
        <w:trPr>
          <w:trHeight w:val="8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об’єкта оренд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 об’єкта оренди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площа об’єкта оренди кв.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 вартість з ПДВ грн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.Родини Барвінських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2 поверх,мансарда) спільне користуван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3 804</w:t>
            </w:r>
          </w:p>
        </w:tc>
      </w:tr>
    </w:tbl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Восьме питання порядку денного.</w:t>
      </w:r>
    </w:p>
    <w:p>
      <w:pPr>
        <w:pStyle w:val="ListParagraph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лист КП «Парк Загребелля» від 18.08.2015 р. №06/08 щодо погодження переліку об’єктів комунальної власності (нежитлові приміщення), які пропонуються для передачі в оренду з пропозиціями щодо цільового використання.</w:t>
      </w:r>
    </w:p>
    <w:p>
      <w:pPr>
        <w:pStyle w:val="ListParagraph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ПОВІДАВ:</w:t>
        <w:tab/>
        <w:t>Іванов П.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 - 0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«Утримались» - 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ерелік об’єктів комунальної власності (нежитлові приміщення), які пропонуються для передачі в оренду з пропозиціями щодо цільового використання, згідно з додатком №5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№5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комісії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1.08.2015р.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4.8</w:t>
      </w:r>
    </w:p>
    <w:p>
      <w:pPr>
        <w:pStyle w:val="ListParagraph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’єктів комунальної власності, які пропонуються для передачі в оренду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9"/>
        <w:gridCol w:w="2708"/>
        <w:gridCol w:w="1704"/>
        <w:gridCol w:w="3344"/>
      </w:tblGrid>
      <w:tr>
        <w:trPr>
          <w:trHeight w:val="8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об’єкта оренд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об’єкта оренди. поверховіст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площа приміщень  кв.м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зиції щодо цільового використання орен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.Родини Барвінських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2 поверх) спільне користуванн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7 / 48,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для обслуговування споживачів  </w:t>
            </w:r>
          </w:p>
        </w:tc>
      </w:tr>
    </w:tbl>
    <w:p>
      <w:pPr>
        <w:pStyle w:val="ListParagraph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Голова комісії</w:t>
        <w:tab/>
        <w:tab/>
        <w:tab/>
        <w:tab/>
        <w:tab/>
        <w:tab/>
        <w:t>Б.Й.Попади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Секретар комісії</w:t>
        <w:tab/>
        <w:tab/>
        <w:tab/>
        <w:tab/>
        <w:tab/>
        <w:tab/>
        <w:t>О.С.Шумило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38:00Z</dcterms:created>
  <dc:creator>d01-Danylyshyn</dc:creator>
  <dc:description/>
  <cp:keywords/>
  <dc:language>en-US</dc:language>
  <cp:lastModifiedBy>d01-Danylyshyn</cp:lastModifiedBy>
  <dcterms:modified xsi:type="dcterms:W3CDTF">2015-08-27T11:39:00Z</dcterms:modified>
  <cp:revision>1</cp:revision>
  <dc:subject/>
  <dc:title> </dc:title>
</cp:coreProperties>
</file>