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1544549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0.08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ара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ьовська К.С.– </w:t>
        <w:tab/>
        <w:t>головний спеціаліст організаційного відділу раду управління організаційно-виконавчої робот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- голова комісії Попадин Б.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Попадин Б.Й., який запропонував включити до порядку денного наступне питання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вернення Тернопільської міської ради до тернополян з нагоди Дня міста та Дня Незалежності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: За- 2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затвердити порядок денний засідання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spacing w:lineRule="auto" w:line="240" w:before="0" w:after="0"/>
        <w:ind w:left="1416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вернення Тернопільської міської ради до тернополян з нагоди Дня міста та Дня Незалежності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spacing w:lineRule="auto" w:line="240" w:before="0" w:after="0"/>
        <w:ind w:left="1416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Тернопільської міської ради до тернополян з нагоди Дня міста та Дня Незалежності України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bCs/>
          <w:sz w:val="24"/>
          <w:szCs w:val="24"/>
        </w:rPr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Тернопільської міської ради до тернополян з нагоди Дня міста та Дня Незалежності Украї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4:00Z</dcterms:created>
  <dc:creator>d01-Danylyshyn</dc:creator>
  <dc:description/>
  <cp:keywords/>
  <dc:language>en-US</dc:language>
  <cp:lastModifiedBy>d01-Danylyshyn</cp:lastModifiedBy>
  <dcterms:modified xsi:type="dcterms:W3CDTF">2014-09-04T07:35:00Z</dcterms:modified>
  <cp:revision>1</cp:revision>
  <dc:subject/>
  <dc:title> </dc:title>
</cp:coreProperties>
</file>