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.3pt" filled="f" o:ole="">
            <v:imagedata r:id="rId3" o:title=""/>
          </v:shape>
          <o:OLEObject Type="Embed" ProgID="" ShapeID="ole_rId2" DrawAspect="Content" ObjectID="_8562241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08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ара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ньовська К.С. - головний спеціаліст організаційного відділу ради управління організаційно -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Попадин Б.Й., який запропонував сформувати порядок денний засідання наступними питаннями: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пинення повноважень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ернення до голови Тернопільської обласної державної адміністрації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повноваж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- 2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 припинення повноважень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 звернення до голови Тернопільської обласної державної адміністрації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надання повноважень.</w:t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пинення повноважень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пинення повноважень»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о голови Тернопільської обласної державної адміністрації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до голови Тернопільської обласної державної адміністрації»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повноважень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повноважень»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>Б.Й. Попад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 комісії</w:t>
        <w:tab/>
        <w:tab/>
        <w:tab/>
        <w:tab/>
        <w:tab/>
        <w:tab/>
        <w:t>О.С. Шуми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0:00Z</dcterms:created>
  <dc:creator>d01-Danylyshyn</dc:creator>
  <dc:description/>
  <cp:keywords/>
  <dc:language>en-US</dc:language>
  <cp:lastModifiedBy>d01-Danylyshyn</cp:lastModifiedBy>
  <dcterms:modified xsi:type="dcterms:W3CDTF">2015-08-18T10:51:00Z</dcterms:modified>
  <cp:revision>1</cp:revision>
  <dc:subject/>
  <dc:title> </dc:title>
</cp:coreProperties>
</file>