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8pt" filled="f" o:ole="">
            <v:imagedata r:id="rId3" o:title=""/>
          </v:shape>
          <o:OLEObject Type="Embed" ProgID="" ShapeID="ole_rId2" DrawAspect="Content" ObjectID="_6823934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1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ідання комісії запрошені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брікова С.Є. - начальник управління організаційно-виконавчої робот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а Ю.О. - головний спеціаліст організаційного відділу ради управління організаційно-виконавчої робот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Головуючий - голова комісії </w:t>
      </w:r>
      <w:r>
        <w:rPr>
          <w:rFonts w:cs="Times New Roman" w:ascii="Times New Roman" w:hAnsi="Times New Roman"/>
          <w:color w:val="000000"/>
          <w:lang w:val="uk-UA"/>
        </w:rPr>
        <w:t>Стаюра В.І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Про </w:t>
      </w:r>
      <w:r>
        <w:rPr>
          <w:rFonts w:cs="Times New Roman" w:ascii="Times New Roman" w:hAnsi="Times New Roman"/>
          <w:color w:val="000000"/>
          <w:lang w:val="uk-UA"/>
        </w:rPr>
        <w:t>затвердження порядку денного засідання комісії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ІНФОРМУВАВ: Стаюра В.І.., який запропонував розглянути питання «Про внесення змін до рішень міської ради щодо постійних комісій міської ради»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Результати голосування за затвердження порядку денного: За - 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color w:val="000000"/>
        </w:rPr>
        <w:t>, проти-0, утримались-0. Рішення прийнят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ИРІШИЛИ: Затвердити порядок денний засідання комісії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>Порядок денний засідання: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Про внесення змін до рішень міської ради щодо постійних комісій міської рад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Перше питання порядку денног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>Про внесення змін до рішень міської ради щодо постійних комісій міської рад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ПОВІДАЛА: Добрікова С.Є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ВИРІШИЛИ: Погодити проект рішення «Про внесення змін до рішень міської ради щодо постійних комісій міської ради», рішення комісії №1 додає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, проти-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2:00Z</dcterms:created>
  <dc:creator>d01-Danylyshyn</dc:creator>
  <dc:description/>
  <cp:keywords/>
  <dc:language>en-US</dc:language>
  <cp:lastModifiedBy>d01-Danylyshyn</cp:lastModifiedBy>
  <dcterms:modified xsi:type="dcterms:W3CDTF">2016-12-16T12:15:00Z</dcterms:modified>
  <cp:revision>1</cp:revision>
  <dc:subject/>
  <dc:title> </dc:title>
</cp:coreProperties>
</file>