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1863067180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1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6.07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360"/>
        <w:ind w:left="2832" w:hanging="2832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2) Попадин Б.Й., Шумило О.С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ідсутні члени комісії: </w:t>
        <w:tab/>
        <w:t>(1) Баранов К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Normal"/>
        <w:rPr>
          <w:lang w:val="uk-UA"/>
        </w:rPr>
      </w:pPr>
      <w:r>
        <w:rPr>
          <w:lang w:val="uk-UA"/>
        </w:rPr>
        <w:t>Гукалюк П.М. – т.в.о. начальника Тернопільського МВ УМВСУ в Тернопільській області;</w:t>
      </w:r>
    </w:p>
    <w:p>
      <w:pPr>
        <w:pStyle w:val="Normal"/>
        <w:rPr>
          <w:lang w:val="uk-UA"/>
        </w:rPr>
      </w:pPr>
      <w:r>
        <w:rPr>
          <w:lang w:val="uk-UA"/>
        </w:rPr>
        <w:t>Заверуха О.П. – заступник начальника управління у справах сім’ї, молодіжної політики і спорту – начальник відділу  у справах сім’ї;</w:t>
      </w:r>
    </w:p>
    <w:p>
      <w:pPr>
        <w:pStyle w:val="Normal"/>
        <w:rPr>
          <w:lang w:val="uk-UA"/>
        </w:rPr>
      </w:pPr>
      <w:r>
        <w:rPr>
          <w:lang w:val="uk-UA"/>
        </w:rPr>
        <w:t>Стандрет В.В. – начальник відділу кадрового забезпечення;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Чорна Ю.О. – головний спеціаліст організаційного відділу раду управління організаційно-виконавчої роботи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уючий – голова комісії Попадин Б.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lang w:val="uk-UA"/>
        </w:rPr>
        <w:t>СЛУХАЛИ:</w:t>
        <w:tab/>
        <w:t>Про затвердження порядку денного 12-го засідання комісії відповідно до переліків питань, зазначених в листах від 15.07.2014р. №2051/01, від 16.07.2014 р. №2072/01, №2080/01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lang w:val="uk-UA"/>
        </w:rPr>
        <w:t>Інформував:</w:t>
        <w:tab/>
        <w:t>Попадин Б.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взяття порядку денного за основу: За - 2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ступив:</w:t>
        <w:tab/>
        <w:t>Попадин Б.Й., який запропонував включити до порядку денного засідання комісії питання «Про внесення змін до рішення міської ради від 30.11.2010р. №6/1/8 «Про затвердження персонального складу виконавчого комітету міської ради та заступників міського голови», «Про діяльність Тернопільського міського відділу УМВСУ в Тернопільській області  у першому півріччі 2014 р.» та «Про звернення Тернопільської міської ради до Верховної Ради України щодо дострокового припинення повноважень парламенту VII скликання»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позицію Попадина Б.Й.: За- 2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затвердження порядку денного вцілому: За- 2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1418"/>
        <w:jc w:val="both"/>
        <w:rPr/>
      </w:pPr>
      <w:r>
        <w:rPr>
          <w:lang w:val="uk-UA"/>
        </w:rPr>
        <w:t>Вирішили:</w:t>
        <w:tab/>
        <w:t>Затвердити порядок денний 12-го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/>
      </w:pPr>
      <w:r>
        <w:rPr>
          <w:lang w:val="uk-UA"/>
        </w:rPr>
        <w:t>1. Про внесення змін до рішення міської ради від 30.11.2010р. №6/1/8 «Про затвердження персонального складу виконавчого комітету міської ради та заступників міського голов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/>
      </w:pPr>
      <w:r>
        <w:rPr>
          <w:lang w:val="uk-UA"/>
        </w:rPr>
        <w:t>2. Про зміну найменування комунального закладу «Дитячо-юнацька спортивна школа «Екстрі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/>
      </w:pPr>
      <w:r>
        <w:rPr>
          <w:lang w:val="uk-UA"/>
        </w:rPr>
        <w:t>3. 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4 рі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/>
      </w:pPr>
      <w:r>
        <w:rPr>
          <w:lang w:val="uk-UA"/>
        </w:rPr>
        <w:t>4. Про звернення щодо бездіяльності Тернопільської міської територіальної виборчої комісії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/>
      </w:pPr>
      <w:r>
        <w:rPr>
          <w:lang w:val="uk-UA"/>
        </w:rPr>
        <w:t>5. Про звернення Тернопільської міської ради до Верховної Ради України щодо дострокового припинення повноважень парламенту VII склик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  <w:t>6. Про діяльність Тернопільського міського відділу УМВСУ в Тернопільській області  у першому півріччі 2014 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СЛУХАЛИ:</w:t>
        <w:tab/>
        <w:t>Про внесення змін до рішення міської ради від 30.11.2010р. №6/1/8 «Про затвердження персонального складу виконавчого комітету міської ради та заступників міського голови»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ІНФОРМУВАВ:</w:t>
        <w:tab/>
      </w:r>
      <w:r>
        <w:rPr>
          <w:bCs/>
          <w:lang w:val="uk-UA"/>
        </w:rPr>
        <w:t>Попадин Б.Й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  <w:t>ВИСТУПИЛИ:</w:t>
        <w:tab/>
        <w:t>Гукалюк П.М., Шумило О.С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30" w:hanging="2130"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Про внесення змін до рішення міської ради від 30.11.2010р. №6/1/8 «Про затвердження персонального складу виконавчого комітету міської ради та заступників міського голов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Друг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СЛУХАЛИ:</w:t>
        <w:tab/>
        <w:t>Про зміну найменування комунального закладу «Дитячо-юнацька спортивна школа «Екстрім»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ДОПОВІДАЛА:</w:t>
        <w:tab/>
        <w:t>Заверуха О.П</w:t>
      </w:r>
      <w:r>
        <w:rPr>
          <w:bCs/>
          <w:lang w:val="uk-UA"/>
        </w:rPr>
        <w:t xml:space="preserve">. 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30" w:hanging="2130"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Про зміну найменування комунального закладу «Дитячо-юнацька спортивна школа «Екстрім»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Третє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  <w:t>СЛУХАЛИ:</w:t>
        <w:tab/>
        <w:t>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4 рік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ДОПОВІДАВ:</w:t>
        <w:tab/>
      </w:r>
      <w:r>
        <w:rPr>
          <w:bCs/>
          <w:lang w:val="uk-UA"/>
        </w:rPr>
        <w:t xml:space="preserve">Стандрет В.В. 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  <w:t>ВИРІШИЛИ:</w:t>
        <w:tab/>
        <w:t>Погодити проект рішення міської ради «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4 рік»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Четверт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  <w:t>СЛУХАЛИ:</w:t>
        <w:tab/>
        <w:t>Про звернення щодо бездіяльності Тернопільської міської територіальної виборчої комісії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ІНФОРМУВАВ:</w:t>
        <w:tab/>
      </w:r>
      <w:r>
        <w:rPr>
          <w:bCs/>
          <w:lang w:val="uk-UA"/>
        </w:rPr>
        <w:t>Попадин Б.Й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30" w:hanging="2130"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Про звернення щодо бездіяльності Тернопільської міської територіальної виборчої комісії»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 П</w:t>
      </w:r>
      <w:r>
        <w:rPr>
          <w:b/>
        </w:rPr>
        <w:t>’</w:t>
      </w:r>
      <w:r>
        <w:rPr>
          <w:b/>
          <w:lang w:val="uk-UA"/>
        </w:rPr>
        <w:t>ят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  <w:t>СЛУХАЛИ:</w:t>
        <w:tab/>
        <w:t>Про звернення Тернопільської міської ради до Верховної Ради України щодо дострокового припинення повноважень парламенту VII скликання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ІНФОРМУВАВ:</w:t>
        <w:tab/>
      </w:r>
      <w:r>
        <w:rPr>
          <w:bCs/>
          <w:lang w:val="uk-UA"/>
        </w:rPr>
        <w:t>Попадин Б.Й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30" w:hanging="2130"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Про звернення Тернопільської міської ради до Верховної Ради України щодо дострокового припинення повноважень парламенту VII скликання»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Шост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  <w:t>СЛУХАЛИ:</w:t>
        <w:tab/>
        <w:t>Про діяльність Тернопільського міського відділу УМВСУ в Тернопільській області  у першому півріччі 2014 р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ДОПОВІДАВ:</w:t>
        <w:tab/>
      </w:r>
      <w:r>
        <w:rPr>
          <w:bCs/>
          <w:lang w:val="uk-UA"/>
        </w:rPr>
        <w:t>Гукалюк П.М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  <w:t>ВИРІШИЛИ:</w:t>
        <w:tab/>
        <w:t>Інформацію про діяльність Тернопільського міського відділу УМВСУ в Тернопільській області  у першому півріччі 2014 р. взяти до відома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>Секретар комісії</w:t>
        <w:tab/>
        <w:tab/>
        <w:tab/>
        <w:tab/>
        <w:tab/>
        <w:tab/>
        <w:tab/>
        <w:t xml:space="preserve">О.С.Шумил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орна Юлія Олександрівна 40 41 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59:00Z</dcterms:created>
  <dc:creator>d01-Danylyshyn</dc:creator>
  <dc:description/>
  <cp:keywords/>
  <dc:language>en-US</dc:language>
  <cp:lastModifiedBy>d01-Danylyshyn</cp:lastModifiedBy>
  <dcterms:modified xsi:type="dcterms:W3CDTF">2014-07-18T11:59:00Z</dcterms:modified>
  <cp:revision>1</cp:revision>
  <dc:subject/>
  <dc:title> </dc:title>
</cp:coreProperties>
</file>