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.8pt" filled="f" o:ole="">
            <v:imagedata r:id="rId3" o:title=""/>
          </v:shape>
          <o:OLEObject Type="Embed" ProgID="" ShapeID="ole_rId2" DrawAspect="Content" ObjectID="_6827974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2.08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ага В.Й. - начальник управлінн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істобудування, архітектури та кадастр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рет В.В. – начальник відділу кадрового забезпечення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ький Б.В. – начальник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віцький О.І. –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 -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комісії відповідно до питання, зазначеному в листі від 10.08.2015 № 2302/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нформував: Попадин Б.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 порядку денного за основу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тандрет В.В., який запропонував включити до порядку денного засідання комісії питання «Про внесення змін в рішення міської ради від 04.12.2010р. № 6/1/17 «Про виконавчі органи та структуру міської ради», від 14.12.2010 р. № 6/2/31 «Про структуру виконавчих органів ра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тандрета В.В.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Вітвіцький О.І., який запропонував включити до порядку денного засідання комісії питання «Про заборону продажу алкогольних напоїв на зупинках громадського транспор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Вітвіцького О.І.: За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 заборону продажу алкогольних напоїв на зупинках громадського транспор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 створення відділу державного архітектурно-будівельного контролю Тернопіль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 внесення змін в рішення міської ради від 04.12.2010р. № 6/1/17 «Про виконавчі органи та структуру міської ради», від 14.12.2010 р. № 6/2/31 «Про структуру виконавчих органів ради»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борону продажу алкогольних напоїв на зупинках громадського транспорту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Вітвіц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И:</w:t>
        <w:tab/>
        <w:t>Ясеновський Б.В., Попадин Б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1 (Баранов К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1 (Попадин Б.Й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1 (Шумило О.С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Рекомендувати автору проекту рішення Вітвіцькогому О.І. доопрацювати проект рішення «Про заборону продажу алкогольних напоїв на зупинках громадського транспорту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управління торгівлі, побуту та захисту прав споживачів Ясеновському Б.В. підготувати проект рішення міської ради про доповнення рішення міської ради від 18.12.2014р. №6/54/6 «Про затвердження плану діяльності з підготовки проектів регуляторних актів на 2015 рік» проектом рішення «Про заборону продажу алкогольних напоїв на зупинках громадського транспорту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відділу державного архітектурно-будівельного контролю Тернопільської міської ради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Бесага В.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ворення відділу державного архітектурно-будівельного контролю Тернопільської міської рад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04.12.2010р. № 6/1/17 «Про виконавчі органи та структуру міської ради», від 14.12.2010 р. №6/2/31 «Про структуру виконавчих органів рад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тандрет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04.12.2010р. № 6/1/17 «Про виконавчі органи та структуру міської ради», від 14.12.2010 р. № 6/2/31 «Про структуру виконавчих органів ради»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Б.Й. Попа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>О.С. Шумил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6:00Z</dcterms:created>
  <dc:creator>d03-Baranovska</dc:creator>
  <dc:description/>
  <cp:keywords/>
  <dc:language>en-US</dc:language>
  <cp:lastModifiedBy>d01-Danylyshyn</cp:lastModifiedBy>
  <cp:lastPrinted>2015-08-12T11:06:00Z</cp:lastPrinted>
  <dcterms:modified xsi:type="dcterms:W3CDTF">2015-08-17T13:06:00Z</dcterms:modified>
  <cp:revision>2</cp:revision>
  <dc:subject/>
  <dc:title> </dc:title>
</cp:coreProperties>
</file>