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7.8pt" filled="f" o:ole="">
            <v:imagedata r:id="rId3" o:title=""/>
          </v:shape>
          <o:OLEObject Type="Embed" ProgID="" ShapeID="ole_rId2" DrawAspect="Content" ObjectID="_21100350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4.12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рет В.В.</w:t>
        <w:tab/>
        <w:tab/>
        <w:t>Начальник відділу кадрового забезпечення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ефірний В.П.</w:t>
        <w:tab/>
        <w:tab/>
        <w:t xml:space="preserve">Майор, заступник начальника тилу військової частини п/п В1428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йко М.П.</w:t>
        <w:tab/>
        <w:t>Військовий комісар Тернопільського об’єднаного військового комісаріату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врилюк С.В.</w:t>
        <w:tab/>
        <w:t>Начальник Тернопільського ВП ГУНП в Тернопільській області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рош О.П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ідувач сектором правової експертизи проектів документів управління правового забезпеч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                     Начальник управління організаційно-виконавчої роботи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ила Х.М. </w:t>
        <w:tab/>
        <w:t>Головний спеціаліст 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Стаюра В.І. який запропонував сформувати порядок денний засідання наступним питання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міської комплексної програми профілактики та протидії  злочинності «Безпечне місто» на 2017-2018 ро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і доповнень до рішення міської ради від 21.04.2016р. №7/7/181 про реформування редакції газети «Тернопіль вечірній» засновником якої є Тернопільська міська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5.02.2013 року №6/29/8  «Про      створення центру надання адміністративних послуг у місті Тернополі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звернення голови громадської організації «Максимівська ініціатива» Збаразького району , села Максимівка, вул. І.Франка,5 від 30.11.2016р. про розгляд на сесії міської ради про присвоєння звання Героя України (посмертно) Юрію Горайсько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відомлення депутата міської ради Бліхара В.В. від 07.12.2016р. №48/2016 про наявність конфлікту інтересів 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враховуючи пропозицію Стаюри В.І: за -2, проти -0, утрималось -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міської комплексної програми профілактики та протидії  злочинності «Безпечне місто» на 2017-2018 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МУВ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Гаврилюк С.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ВИРІШИЛИ:</w:t>
        <w:tab/>
        <w:tab/>
        <w:t>Погодити проект рішення міської ради «Про затвердження міської комплексної програми профілактики та протидії  злочинності «Безпечне місто» на 2017-2018 роки»  із зауваженням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вати начальнику Тернопільського ВП ГУНП в Тернопільській області Гаврилюку С.В. внести зміни в програму «Безпечне місто» на 2017-2018 роки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більшити видатки на покращення матеріально-технічної баз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му  відділу поліції на 100,0 тис. та зменшити на 100 тис. </w:t>
      </w:r>
      <w:r>
        <w:rPr>
          <w:rFonts w:cs="Times New Roman" w:ascii="Times New Roman" w:hAnsi="Times New Roman"/>
          <w:sz w:val="24"/>
          <w:szCs w:val="24"/>
        </w:rPr>
        <w:t>управлінню  патрульної поліції у м. Тернополі (п. 1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більшити видатки на покращення забезпеч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му  відділу поліції на 100,0 тис. та зменшити на 100 тис. </w:t>
      </w:r>
      <w:r>
        <w:rPr>
          <w:rFonts w:cs="Times New Roman" w:ascii="Times New Roman" w:hAnsi="Times New Roman"/>
          <w:sz w:val="24"/>
          <w:szCs w:val="24"/>
        </w:rPr>
        <w:t>управлінню  патрульної поліції у м. Тернополі (п.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 xml:space="preserve">«За» 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тандрет В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і доповнень до рішення міської ради від 21.04.2016р. №7/7/181 про реформування редакції газети «Тернопіль вечірній» засновником якої є Тернопільська міська р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  </w:t>
      </w:r>
      <w:r>
        <w:rPr>
          <w:rFonts w:cs="Times New Roman" w:ascii="Times New Roman" w:hAnsi="Times New Roman"/>
          <w:sz w:val="24"/>
          <w:szCs w:val="24"/>
          <w:lang w:eastAsia="ru-RU"/>
        </w:rPr>
        <w:t>Ярош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   Про внесення змін в рішення міської ради від 15.02.2013 року №6/29/8  «Про      створення центру надання адміністративних послуг у місті Тернопол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в рішення міської ради від 15.02.2013 року №6/29/8  «Про створення центру надання адміністративних послуг у місті Тернопол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 розгляд звернення голови громадської організації «Максимівська ініціатива» Збаразького району , села Максимівка, вул. І.Франка,5 від 30.11.2016р. про розгляд на сесії міської ради про присвоєння звання Героя України (посмертно) Юрію Горайс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юра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ідтримати звернення громадської організації «Максимівська ініціати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повідомлення депутата міської ради Бліхара В.В. від 07.12.2016р. №48/2016 про наявність конфлікту інтересі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юра В.І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Інформацію взял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6:00Z</dcterms:created>
  <dc:creator>d01-Danylyshyn</dc:creator>
  <dc:description/>
  <cp:keywords/>
  <dc:language>en-US</dc:language>
  <cp:lastModifiedBy>d01-Danylyshyn</cp:lastModifiedBy>
  <dcterms:modified xsi:type="dcterms:W3CDTF">2016-12-19T07:27:00Z</dcterms:modified>
  <cp:revision>1</cp:revision>
  <dc:subject/>
  <dc:title> </dc:title>
</cp:coreProperties>
</file>