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33136942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1</w:t>
      </w:r>
    </w:p>
    <w:p>
      <w:pPr>
        <w:pStyle w:val="Normal"/>
        <w:jc w:val="center"/>
        <w:rPr/>
      </w:pPr>
      <w:r>
        <w:rPr>
          <w:b/>
          <w:lang w:val="uk-UA"/>
        </w:rPr>
        <w:t>від 09.07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ливко І.М. – заступник начальника управління обліку та контролю за використанням комунального майна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брікова С.Є.- начальник управління організаційно-виконавчої роботи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крипій В.В. – начальник архівного відділу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сеновський Б.В. – начальник управління  торгівлі, побуту та захисту прав споживачів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пора О.Р. – голова постійної комісії міської ради з питань контролю за використанням комунального майна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рохівський А.М. – юрисконсульт І категорії відділу претензійно-позовної роботи та представництва інтересів в судових інстанціях управління правового забезпечення;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Попадин Б.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11-го засідання комісії відповідно до переліку питань, зазначеному в листі від 08.07.2014р. №1996/01.</w:t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lang w:val="uk-UA"/>
        </w:rPr>
        <w:t>Інформував:</w:t>
        <w:tab/>
        <w:t>Попадин Б.Й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взяття порядку денного за основу: За - 2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ступив:</w:t>
        <w:tab/>
        <w:t>Попадин Б.Й., який запропонував з ініціативи автора зняти з розгляду питання «</w:t>
      </w:r>
      <w:r>
        <w:rPr>
          <w:color w:val="000000"/>
          <w:lang w:val="uk-UA" w:eastAsia="uk-UA"/>
        </w:rPr>
        <w:t>Про внесення змін до рішення міської ради від 30.11.2010р. №6/1/8 «Про затвердження персонального складу виконавчого комітету міської ради та заступників міського голови</w:t>
      </w:r>
      <w:r>
        <w:rPr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 вцілому: За- 2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11-го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lang w:val="uk-UA" w:eastAsia="uk-UA"/>
        </w:rPr>
        <w:t>Про внесення змін в Положення про виконавчі орган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lang w:val="uk-UA" w:eastAsia="uk-UA"/>
        </w:rPr>
        <w:t>Про додаткові заходи щодо підтримки українського вироб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lang w:val="uk-UA" w:eastAsia="uk-UA"/>
        </w:rPr>
        <w:t>Про внесення доповнень до плану діяльності з підготовки проектів регуляторних актів на 2014 рік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lang w:val="uk-UA" w:eastAsia="uk-UA"/>
        </w:rPr>
        <w:t>Про розгляд листа начальника управління обліку та контролю за використанням комунального майна від 02.07.2014р №779/9-у щодо надання роз’яснення чи носять обов’язків характер висновки постійної комісії з питань контролю за використанням комунального майна. прийняті у результаті розгляду звіту про оцінку майна, що підлягає приватизації шляхом викупу, та рецензії на зві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</w:r>
      <w:r>
        <w:rPr>
          <w:color w:val="000000"/>
          <w:lang w:val="uk-UA" w:eastAsia="uk-UA"/>
        </w:rPr>
        <w:t>Про внесення змін в Положення про виконавчі орган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ДОПОВІДАВ:</w:t>
        <w:tab/>
      </w:r>
      <w:r>
        <w:rPr>
          <w:bCs/>
          <w:lang w:val="uk-UA"/>
        </w:rPr>
        <w:t xml:space="preserve">Скрипій В.В. 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>
          <w:color w:val="000000"/>
          <w:lang w:val="uk-UA" w:eastAsia="uk-UA"/>
        </w:rPr>
        <w:t>Про внесення змін в Положення про виконавчі органи</w:t>
      </w:r>
      <w:r>
        <w:rPr>
          <w:lang w:val="uk-UA"/>
        </w:rPr>
        <w:t>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</w:r>
      <w:r>
        <w:rPr>
          <w:color w:val="000000"/>
          <w:lang w:val="uk-UA" w:eastAsia="uk-UA"/>
        </w:rPr>
        <w:t>Про додаткові заходи щодо підтримки українського виробника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ДОПОВІДАЛА:</w:t>
        <w:tab/>
        <w:t>Добрікова С.Є</w:t>
      </w:r>
      <w:r>
        <w:rPr>
          <w:bCs/>
          <w:lang w:val="uk-UA"/>
        </w:rPr>
        <w:t xml:space="preserve">. 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>
          <w:color w:val="000000"/>
          <w:lang w:val="uk-UA" w:eastAsia="uk-UA"/>
        </w:rPr>
        <w:t>Про додаткові заходи щодо підтримки українського виробника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</w:r>
      <w:r>
        <w:rPr>
          <w:color w:val="000000"/>
          <w:lang w:val="uk-UA" w:eastAsia="uk-UA"/>
        </w:rPr>
        <w:t>Про внесення доповнень до плану діяльності з підготовки проектів регуляторних актів на 2014 рік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ДОПОВІДАВ:</w:t>
        <w:tab/>
      </w:r>
      <w:r>
        <w:rPr>
          <w:bCs/>
          <w:lang w:val="uk-UA"/>
        </w:rPr>
        <w:t xml:space="preserve">Ясеновський Б.В. 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>
          <w:color w:val="000000"/>
          <w:lang w:val="uk-UA" w:eastAsia="uk-UA"/>
        </w:rPr>
        <w:t>Про внесення доповнень до плану діяльності з підготовки проектів регуляторних актів на 2014 рік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Четверт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</w:r>
      <w:r>
        <w:rPr>
          <w:color w:val="000000"/>
          <w:lang w:val="uk-UA" w:eastAsia="uk-UA"/>
        </w:rPr>
        <w:t>Про розгляд листа начальника управління обліку та контролю за використанням комунального майна від 02.07.2014р №779/9-у щодо надання роз’яснення чи носять обов’язків характер висновки постійної комісії з питань контролю за використанням комунального майна. прийняті у результаті розгляду звіту про оцінку майна, що підлягає приватизації шляхом викупу, та рецензії на звіт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851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ДОПОВІДАВ:</w:t>
        <w:tab/>
      </w:r>
      <w:r>
        <w:rPr>
          <w:bCs/>
          <w:lang w:val="uk-UA"/>
        </w:rPr>
        <w:t xml:space="preserve">Поливко І.М. 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  <w:t>ВИСТУПИЛИ:</w:t>
        <w:tab/>
        <w:t>Попадин Б.Й., Шумило О.С., Добрікова С.Є., Напора О.Р., Горохівський А.М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  <w:t>ВИРІШИЛИ:</w:t>
        <w:tab/>
        <w:t>Згідно з Законом України «Про приватизацію невеликих державних підприємств (малу приватизацію)» висновки постійної комісії міської ради з питань контролю за використанням комунального майна по питаннях розгляду звіту про оцінку майна, що підлягає приватизації шляхом викупу, та рецензії на звіт, не носять обов</w:t>
      </w:r>
      <w:r>
        <w:rPr>
          <w:lang w:val="en-US"/>
        </w:rPr>
        <w:t>’</w:t>
      </w:r>
      <w:r>
        <w:rPr>
          <w:lang w:val="uk-UA"/>
        </w:rPr>
        <w:t>язковий характер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Чорна Юлія Олександрівна 40 41 95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9:00Z</dcterms:created>
  <dc:creator>Ulya</dc:creator>
  <dc:description/>
  <cp:keywords/>
  <dc:language>en-US</dc:language>
  <cp:lastModifiedBy>d01-Danylyshyn</cp:lastModifiedBy>
  <cp:lastPrinted>2014-06-12T08:20:00Z</cp:lastPrinted>
  <dcterms:modified xsi:type="dcterms:W3CDTF">2014-07-18T11:59:00Z</dcterms:modified>
  <cp:revision>2</cp:revision>
  <dc:subject/>
  <dc:title>Тернопільська міська рада</dc:title>
</cp:coreProperties>
</file>