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.3pt" filled="f" o:ole="">
            <v:imagedata r:id="rId3" o:title=""/>
          </v:shape>
          <o:OLEObject Type="Embed" ProgID="" ShapeID="ole_rId2" DrawAspect="Content" ObjectID="_5573171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имчук О.А., </w:t>
      </w:r>
      <w:r>
        <w:rPr>
          <w:rFonts w:cs="Times New Roman" w:ascii="Times New Roman" w:hAnsi="Times New Roman"/>
          <w:sz w:val="24"/>
          <w:szCs w:val="24"/>
        </w:rPr>
        <w:t>Бич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– голова комісії Климчук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пчук В.О. –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чак Т.С. –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калюк П.М. – начальник відділу взаємодії з правоохоронними органами, запобігання корупції та мобілізаційної робо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ів І.Г. – начальник управління муніципальної поліц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дрет В.В. – начальник відділу кадр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Про </w:t>
      </w:r>
      <w:r>
        <w:rPr>
          <w:rFonts w:cs="Times New Roman" w:ascii="Times New Roman" w:hAnsi="Times New Roman"/>
          <w:sz w:val="24"/>
          <w:szCs w:val="24"/>
        </w:rPr>
        <w:t>порядок денний засіданн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листа міського голови від 07.12.2017р. №2663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  <w:lang w:val="uk-UA"/>
        </w:rPr>
        <w:t>Климчук О.А., який запропонував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Лист заступника міського голови-керуючого справами Хімейчука І.С. від 20.11.2017р. №11570/05 щодо розгляду листа УЗЕ в Тернопільській області від 16.11.2017р. №73/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- 2, проти -0, утримались 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"/>
        <w:spacing w:lineRule="auto" w:line="240" w:before="0" w:after="0"/>
        <w:ind w:left="2060" w:firstLine="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2060" w:firstLine="6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40"/>
      </w:tblGrid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бюджет міста Тернополя на 2018 рік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Програму економічного та соціального розвитку міста Тернополя на 2018 рік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план роботи Тернопільської міської ради на 2018 рік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складу комісії по вирішенню земельних спорів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виконання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звернення Тернопільської міської ради щодо прийняття Закону України «Про муніципальну варту»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лист від 20.11.2017р. №11570/05 щодо складення протоколу про адміністративне правопорушення депутатом міської ради</w:t>
            </w:r>
          </w:p>
        </w:tc>
      </w:tr>
    </w:tbl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бюджет міста Тернополя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Климчук О.А., Бич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ab/>
        <w:t>Бич П.Д., який запропонував щоб в проекті рішення міської ради було відображено, що фінансування закладів освіти на 2018 рік буде здійснюватися для «дітей тернополян та дітей іногородні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Бича П.Д.: За- 2, проти -0, утримались 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«</w:t>
      </w:r>
      <w:r>
        <w:rPr>
          <w:rFonts w:cs="Times New Roman" w:ascii="Times New Roman" w:hAnsi="Times New Roman"/>
          <w:sz w:val="24"/>
          <w:szCs w:val="24"/>
        </w:rPr>
        <w:t>Про бюджет міста Тернополя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»: За- 2, проти -0, утримались -0. Рішення прийнято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бюджет міста Тернополя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економічного та соціального розвитку міста Тернополя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Климчук О.А., Бич П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«</w:t>
      </w:r>
      <w:r>
        <w:rPr>
          <w:rFonts w:cs="Times New Roman" w:ascii="Times New Roman" w:hAnsi="Times New Roman"/>
          <w:sz w:val="24"/>
          <w:szCs w:val="24"/>
        </w:rPr>
        <w:t>Про Програму економічного та соціального розвитку міста Тернополя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»: За- 2, проти -0, утримались -0. Рішення прийнято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ограму економічного та соціального розвитку міста Тернополя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етє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лан роботи Тернопільської міської ради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«</w:t>
      </w: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»: За- 2, проти -0, утримались -0. Рішення прийнято.</w:t>
      </w:r>
    </w:p>
    <w:p>
      <w:pPr>
        <w:pStyle w:val="Normal"/>
        <w:spacing w:lineRule="auto" w:line="240" w:before="0" w:after="0"/>
        <w:ind w:left="2124" w:hanging="212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лан роботи Тернопільської міської ради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: За- 2, проти -0, утримались 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складу комісії по вирішенню земельних спо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«</w:t>
      </w:r>
      <w:r>
        <w:rPr>
          <w:rFonts w:cs="Times New Roman" w:ascii="Times New Roman" w:hAnsi="Times New Roman"/>
          <w:sz w:val="24"/>
          <w:szCs w:val="24"/>
        </w:rPr>
        <w:t>Про внесення змін до складу комісії по вирішенню земельних спорів</w:t>
      </w:r>
      <w:r>
        <w:rPr>
          <w:rFonts w:cs="Times New Roman" w:ascii="Times New Roman" w:hAnsi="Times New Roman"/>
          <w:sz w:val="24"/>
          <w:szCs w:val="24"/>
          <w:lang w:val="uk-UA"/>
        </w:rPr>
        <w:t>»: За- 2, проти -0, утримались 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складу комісії по вирішенню земельних спорів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о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2124" w:hanging="212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Стандрет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Климчук О.А., Бич П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«</w:t>
      </w:r>
      <w:r>
        <w:rPr>
          <w:rFonts w:cs="Times New Roman" w:ascii="Times New Roman" w:hAnsi="Times New Roman"/>
          <w:sz w:val="24"/>
          <w:szCs w:val="24"/>
        </w:rPr>
        <w:t>Про виконання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</w:t>
      </w:r>
      <w:r>
        <w:rPr>
          <w:rFonts w:cs="Times New Roman" w:ascii="Times New Roman" w:hAnsi="Times New Roman"/>
          <w:sz w:val="24"/>
          <w:szCs w:val="24"/>
          <w:lang w:val="uk-UA"/>
        </w:rPr>
        <w:t>»: За- 2, проти -0, утримались 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міської ради «Про виконання Програми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7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Гукалюк П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Климчук О.А., Бич П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</w:t>
      </w:r>
      <w:r>
        <w:rPr>
          <w:rFonts w:cs="Times New Roman" w:ascii="Times New Roman" w:hAnsi="Times New Roman"/>
          <w:sz w:val="24"/>
          <w:szCs w:val="24"/>
          <w:lang w:val="uk-UA"/>
        </w:rPr>
        <w:t>»: За- 2, проти -0, утримались 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Погодити проект рішення міської ради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8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Тернопільської міської ради щодо прийняття Закону України «Про муніципальну варту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>Максимів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Климчук О.А., Бич П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вернення Тернопільської міської ради щодо прийняття Закону України «Про муніципальну варту»</w:t>
      </w:r>
      <w:r>
        <w:rPr>
          <w:rFonts w:cs="Times New Roman" w:ascii="Times New Roman" w:hAnsi="Times New Roman"/>
          <w:sz w:val="24"/>
          <w:szCs w:val="24"/>
          <w:lang w:val="uk-UA"/>
        </w:rPr>
        <w:t>: За- 1, проти -0, утримались -1 (Бич П.Д.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Не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вернення Тернопільської міської ради щодо прийняття Закону України «Про муніципальну вар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 20.11.2017р. №11570/05 щодо складення протоколу про адміністративне правопорушення депутатом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Голова комісії</w:t>
        <w:tab/>
        <w:tab/>
        <w:tab/>
        <w:tab/>
        <w:tab/>
        <w:t>О.А.Кли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Секретар комісії </w:t>
        <w:tab/>
        <w:tab/>
        <w:tab/>
        <w:tab/>
        <w:tab/>
        <w:t>Бич П.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d01-Danylyshyn</dc:creator>
  <dc:description/>
  <cp:keywords/>
  <dc:language>en-US</dc:language>
  <cp:lastModifiedBy>d01-Danylyshyn</cp:lastModifiedBy>
  <dcterms:modified xsi:type="dcterms:W3CDTF">2017-12-15T08:07:00Z</dcterms:modified>
  <cp:revision>1</cp:revision>
  <dc:subject/>
  <dc:title> </dc:title>
</cp:coreProperties>
</file>