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7.8pt" filled="f" o:ole="">
            <v:imagedata r:id="rId3" o:title=""/>
          </v:shape>
          <o:OLEObject Type="Embed" ProgID="" ShapeID="ole_rId2" DrawAspect="Content" ObjectID="_146598350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5.08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Попадин Б.Й., Баранов К.В., Шумил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рман А.М.</w:t>
        <w:tab/>
        <w:t>-заступник начальника - начальник міліції громадської безпеки МВ УМВСУ в Тернопільській області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ька А.В.</w:t>
        <w:tab/>
        <w:t>-головний спеціаліст організаційного відділу ради управління організаційно -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опадин Б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Про затвердження порядку денного комісії, відповідно до питання, зазначеному в листі: від </w:t>
      </w:r>
      <w:r>
        <w:rPr>
          <w:rFonts w:cs="Times New Roman" w:ascii="Times New Roman" w:hAnsi="Times New Roman"/>
          <w:sz w:val="24"/>
          <w:szCs w:val="24"/>
          <w:lang w:val="ru-RU"/>
        </w:rPr>
        <w:t>04.08</w:t>
      </w:r>
      <w:r>
        <w:rPr>
          <w:rFonts w:cs="Times New Roman" w:ascii="Times New Roman" w:hAnsi="Times New Roman"/>
          <w:sz w:val="24"/>
          <w:szCs w:val="24"/>
        </w:rPr>
        <w:t xml:space="preserve">.2015 № </w:t>
      </w:r>
      <w:r>
        <w:rPr>
          <w:rFonts w:cs="Times New Roman" w:ascii="Times New Roman" w:hAnsi="Times New Roman"/>
          <w:sz w:val="24"/>
          <w:szCs w:val="24"/>
          <w:lang w:val="ru-RU"/>
        </w:rPr>
        <w:t>2245/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Попадин Б.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За-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стан законності, боротьби із злочинністю, охорони громадського поряд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ист управління містобудування, архітектури та кадастру від 1681/14 від 26.06.2015 р. щодо доручення комісії від 17.06.2015 р. №9.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ист КП «ПМТЗ» ТМР від 22.07.2015 р. №427.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стан законності, боротьби із злочинністю, охорони громадського порядку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Фірман А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стан законності, боротьби із злочинністю, охорони громадського порядк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Друге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містобудування, архітектури та кадастру від 1681/14 від 26.06.2015 р. щодо доручення комісії від 17.06.2015 р. №9.3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Попадин Б.Й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лист КП «ПМТЗ» ТМР від 22.07.2015 р. №427.</w:t>
      </w:r>
    </w:p>
    <w:p>
      <w:pPr>
        <w:pStyle w:val="ListParagraph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Попадин Б.Й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УВАЛИ:</w:t>
        <w:tab/>
        <w:t>«За» 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«Проти»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«Утримались» - 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еренавравити лист КП «ПМТЗ» ТМР від 22.07.2015 р. №427 на розгляд комісії, створеної розпорядженням міського голови від 29.04.2015р. № 153 «Про створення комісії»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Доручити секретарю вище вказаної комісії Кашицькій В.П. відсканувати документи та надіслати депутату міської ради Баранову К.В. на електронну адресу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tiantynbaran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Б.Й. Поп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О.С.Шуми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ська А.В., 40 41 9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stiantynbarano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18:00Z</dcterms:created>
  <dc:creator>D@nik</dc:creator>
  <dc:description/>
  <cp:keywords/>
  <dc:language>en-US</dc:language>
  <cp:lastModifiedBy>D@nik</cp:lastModifiedBy>
  <dcterms:modified xsi:type="dcterms:W3CDTF">2015-08-07T12:18:00Z</dcterms:modified>
  <cp:revision>1</cp:revision>
  <dc:subject/>
  <dc:title> </dc:title>
</cp:coreProperties>
</file>