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.3pt" filled="f" o:ole="">
            <v:imagedata r:id="rId3" o:title=""/>
          </v:shape>
          <o:OLEObject Type="Embed" ProgID="" ShapeID="ole_rId2" DrawAspect="Content" ObjectID="_59298402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ідання комісії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2017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1) Бич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1) Бич П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СТУПИВ: Бич П.Д.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який запропонував сформувати порядок денний засідання наступним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итанн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о визнання повноважень депутата Тернопільської міської ради сьомого скликання Турецької Н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о внесення змін до персонального складу постійних комісій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</w:t>
      </w:r>
    </w:p>
    <w:p>
      <w:pPr>
        <w:pStyle w:val="1"/>
        <w:spacing w:lineRule="auto" w:line="240" w:before="0" w:after="0"/>
        <w:ind w:left="2060" w:firstLine="6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2060" w:firstLine="6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>Про визнання повноважень депутата Тернопільської міської ради сьомого скликання Турецької Н.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о внесення змін до персонального складу постійних комісій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1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Перш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ab/>
        <w:t>Про визнання повноважень депутата Тернопільської міської ради сьомого скликання Турецької Н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МУВАВ:</w:t>
        <w:tab/>
        <w:t>Бич П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щод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знання повноважень депутата Тернопільської міської ради сьомого скликання Турецької Н.І. взята до відома депутатом Бичем П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2124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персонального складу постійних комісій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ІНФОМУВА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Бич П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щод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несення змін до персонального складу постійних комісій міської ради взята до відома депутатом Бичем П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Секретар комісії </w:t>
        <w:tab/>
        <w:tab/>
        <w:tab/>
        <w:tab/>
        <w:tab/>
        <w:t>Бич П.Д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2:00Z</dcterms:created>
  <dc:creator>d01-Danylyshyn</dc:creator>
  <dc:description/>
  <cp:keywords/>
  <dc:language>en-US</dc:language>
  <cp:lastModifiedBy>d01-Danylyshyn</cp:lastModifiedBy>
  <dcterms:modified xsi:type="dcterms:W3CDTF">2017-12-11T11:34:00Z</dcterms:modified>
  <cp:revision>1</cp:revision>
  <dc:subject/>
  <dc:title> </dc:title>
</cp:coreProperties>
</file>