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8.8pt" filled="f" o:ole="">
            <v:imagedata r:id="rId3" o:title=""/>
          </v:shape>
          <o:OLEObject Type="Embed" ProgID="" ShapeID="ole_rId2" DrawAspect="Content" ObjectID="_11840042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0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опадин Б.Й., Баранов К.В., Шумило О.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ів І.Є.</w:t>
        <w:tab/>
        <w:t>-депутат міської ради;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ька А.В.</w:t>
        <w:tab/>
        <w:t>-головний спеціаліст організаційного відділу ради управління       організаційно - 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Про затвердження порядку денного комісії, відповідно до питання, зазначеному в листі: від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015 № </w:t>
      </w:r>
      <w:r>
        <w:rPr>
          <w:rFonts w:cs="Times New Roman" w:ascii="Times New Roman" w:hAnsi="Times New Roman"/>
          <w:sz w:val="24"/>
          <w:szCs w:val="24"/>
          <w:lang w:val="ru-RU"/>
        </w:rPr>
        <w:t>1956/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Попадин Б.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За-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 депутатський запит Костіва І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депутатський запит Костіва І.Є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Попадин Б.Й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падин Б.Й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5:00Z</dcterms:created>
  <dc:creator>d01-Danylyshyn</dc:creator>
  <dc:description/>
  <cp:keywords/>
  <dc:language>en-US</dc:language>
  <cp:lastModifiedBy>d01-Danylyshyn</cp:lastModifiedBy>
  <dcterms:modified xsi:type="dcterms:W3CDTF">2015-07-01T05:36:00Z</dcterms:modified>
  <cp:revision>1</cp:revision>
  <dc:subject/>
  <dc:title> </dc:title>
</cp:coreProperties>
</file>