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pt;height:57.8pt" filled="f" o:ole="">
            <v:imagedata r:id="rId3" o:title=""/>
          </v:shape>
          <o:OLEObject Type="Embed" ProgID="" ShapeID="ole_rId2" DrawAspect="Content" ObjectID="_55838542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07.12.2016 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2) Стаюра В.І., Бич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2) Стаюра В.І., Бич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ів І.Г.</w:t>
        <w:tab/>
        <w:tab/>
        <w:tab/>
        <w:t>Начальник управління муніципальної поліції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евчук Р.Д.</w:t>
        <w:tab/>
        <w:tab/>
        <w:tab/>
        <w:t>Начальник відділу охорони здоров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 та медичного забезпеч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чак Т.С.</w:t>
        <w:tab/>
        <w:tab/>
        <w:tab/>
        <w:t>Начальник управління економіки, промисловості та пра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ер Н.П.</w:t>
        <w:tab/>
        <w:tab/>
        <w:tab/>
        <w:t>Начальник фінансового управлі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б З.Б.</w:t>
        <w:tab/>
        <w:tab/>
        <w:tab/>
        <w:t>Начальник служби у справах неповнолітніх дітей.</w:t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cs="Times New Roman" w:ascii="Times New Roman" w:hAnsi="Times New Roman"/>
          <w:sz w:val="24"/>
          <w:szCs w:val="24"/>
        </w:rPr>
        <w:t>Якимчук П.М.</w:t>
        <w:tab/>
      </w:r>
      <w:r>
        <w:rPr>
          <w:rFonts w:cs="Times New Roman" w:ascii="Times New Roman" w:hAnsi="Times New Roman"/>
          <w:color w:val="464646"/>
          <w:sz w:val="24"/>
          <w:szCs w:val="24"/>
          <w:shd w:fill="FFFFFF" w:val="clear"/>
        </w:rPr>
        <w:t>Начальник Тернопільської об’єднаної державної податкової інспекції Головного управління ДФС у Тернопільській обла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дрет В.В.</w:t>
        <w:tab/>
        <w:tab/>
        <w:t>Начальник відділу кадрового забезпечення.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ірняк В.М.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ступник начальника управління – начальник відділу претензійно-позовної роботи та представництва інтересів в судових інстанціях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хила Х.М. </w:t>
        <w:tab/>
        <w:t>Головний спеціаліст 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таюра В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, запропонованого головуючим комісії, відповідно до переліків питань, запропонованих в листі від 02.12.2016 р. №3267/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Стаюра В.І, який запропонував включити до порядку денного засідання комісії   наступні питанн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ограму забезпечення обороноздатності військових формувань Тернопільського гарнізону, територіальної оборони та мобілізаційної підготовки у місті Тернополі на 2017 рік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рішень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за затвердження порядку денного, враховуючи пропозицію Стаюри В.І: за -2, проти -0, утрималось -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в ціл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конання комплексної міської програми “Здоров’я тернополян” на 2016-2018 р.р. за 2016 рік та звіт про роботу відділу охорони здоров’я та медичного забезпечення за 2016 рік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иконання міської Програми запобігання дитячій безпритульності та бездоглядності на 2014-2017 роки у 2016 році 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а мобілізації зусиль Тернопільської міської ради, Тернопільської об'єднаної податкової інспекції ГУ ДФС у Тернопільській області по забезпеченню надходжень до міського бюджету на 2017-2019 рр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та доповнень в Положення про управління муніципальної поліції, затвердженого рішенням міської ради від 05.01.2011р. №6/4/51 «Про затвердження положень про виконавчі органи міської ради»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ня міської ради від 19.08.2016р. №7/11/42 «Про затвердження списку присяжних»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Програму економічного та соціального розвитку міста Тернополя на 2017 рік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няття з контролю  рішень міської ради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лан роботи Тернопільської міської ради на 2017 рік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юджет міста Тернополя на 2017 рік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граму забезпечення обороноздатності військових формувань Тернопільського гарнізону, територіальної оборони та мобілізаційної підготовки у місті Тернополі на 2017 рі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ь міської 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виконання комплексної міської програми “Здоров’я тернополян” на 2016-2018 р.р. за 2016 рік та звіт про роботу відділу охорони здоров’я та медичного забезпечення за 2016 рік.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МУВАВ:</w:t>
        <w:tab/>
        <w:t>Левчук Р.Д.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РІШИЛИ: </w:t>
        <w:tab/>
        <w:t>Погодити проект рішення міської ради «Про виконання комплексної міської програми “Здоров’я тернополян” на 2016-2018 р.р. за 2016 рік та звіт про роботу відділу охорони здоров’я та медичного забезпечення за 2016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 xml:space="preserve">«За» -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виконання міської Програми запобігання дитячій безпритульності та бездоглядності на 2014-2017 роки у 2016 ро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Здеб З.Б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Про виконання міської Програми запобігання дитячій безпритульності та бездоглядності на 2014-2017 роки у 2016 році.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Третє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     Програма мобілізації зусиль Тернопільської міської ради, Тернопільської об'єднаної податкової інспекції ГУ ДФС у Тернопільській області по забезпеченню надходжень до міського бюджету на 2017-2019 р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  Якимчук П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Інформацію взяли до 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4.Четвер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внесення змін та доповнень в Положення про управління муніципальної поліції, затвердженого рішенням міської ради від 05.01.2011р. №6/4/51 «Про затвердження положень про виконавчі органи міської рад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Максимів І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Про внесення змін та доповнень в Положення про управління муніципальної поліції, затвердженого рішенням міської ради від 05.01.2011р. №6/4/51 «Про затвердження положень про виконавчі органи міської рад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   Про внесення змін до рішення міської ради від 19.08.2016р. №7/11/42 «Про затвердження списку присяжн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eastAsia="ru-RU"/>
        </w:rPr>
        <w:t>Гірняк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Про внесення змін до рішення міської ради від 19.08.2016р. №7/11/42 «Про затвердження списку присяжн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6. Шос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 Про Програму економічного та соціального розвитку міста Тернополя на 2017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Корчак Т.С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Інформацію взяли до 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ьоме питання порядку денного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няття з контролю  рішень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Добрікова С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Про зняття з контролю  рішень міської р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8. Восьме питання порядку денного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план роботи Тернопільської міської ради на 2017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Добрікова С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Про план роботи Тернопільської міської ради на 2017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9. Де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 xml:space="preserve">я питання порядку денног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бюджет міста Тернополя на 2017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Корчак Т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Інформацію взяти до 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0. Десяте питання порядку денного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Програму забезпечення обороноздатності військових формувань Тернопільського гарнізону, територіальної оборони та мобілізаційної підготовки у місті Тернополі на 2017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Стандрет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еренести розгляд даного пи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1. Одинадцяте питання порядку денного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внесення змін до рішень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 Добрікова С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несення змін до рішень міської ради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Голова комісії </w:t>
        <w:tab/>
        <w:tab/>
        <w:tab/>
        <w:tab/>
        <w:tab/>
        <w:t>Стаюра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Секретар комісії </w:t>
        <w:tab/>
        <w:tab/>
        <w:tab/>
        <w:tab/>
        <w:tab/>
        <w:t>Бич П.Д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36:00Z</dcterms:created>
  <dc:creator>d01-Danylyshyn</dc:creator>
  <dc:description/>
  <cp:keywords/>
  <dc:language>en-US</dc:language>
  <cp:lastModifiedBy>d01-Danylyshyn</cp:lastModifiedBy>
  <dcterms:modified xsi:type="dcterms:W3CDTF">2016-12-15T09:37:00Z</dcterms:modified>
  <cp:revision>1</cp:revision>
  <dc:subject/>
  <dc:title> </dc:title>
</cp:coreProperties>
</file>